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3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Оренбург-Ивол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Оренбург, пер.Связной, 12, ОГРН 1035615378534, ИНН 56380238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 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ОАУ Альян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167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 13900022 руб. без НДС.  Нежилое здание (двухэтажный блок обслуживания (кафе) с подвалом), кад.№ 56:44:0221004:164,  площадь-1270,7 кв.м., адрес г.Оренбург, ул.Шевченко, 18. Материалы от утилизации строения, имеющего признаки недвижимости, основные средства,  находящиеся по адресу: г.Оренбург, ул.Шевченко, 18: Стойка ограждение, асфальтовое покрытие объект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– 1753495 руб. без НДС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ухкомнатная квартира, кад.№ 56:44:0111002:2837, площадь 47,8 кв.м., адрес: г.Оренбург, ул.Дружбы, д.8, кв.39 (возможно имеется задолженность по коммунальным платежам, в т.ч. за кап.ремонт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4: Лот № 4 – 2395255 руб. без НДС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ёхкомнатная квартира, кад.№ 56:44:0111001:1766, площадь 62,8 кв.м., адрес: г.Оренбург, ул.Юных Ленинцев, д.12/1, кв.15 (возможно имеется задолженность по коммунальным платежам, в т.ч. за кап.ремонт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5: Лот № 5 – 3670974 руб. без НДС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хкомнатная квартира, кад.№ 56:44:0202007:5363, площадь 86,5 кв.м., адрес: г.Оренбург, ул.Салмышская, д.64, кв.4 (возможно имеется задолженность по коммунальным платежам, в т.ч. за кап.ремонт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 – 5022687 руб. без НДС. Объекты недвижимости, находящиеся по адресу: Оренбургская обл., Оренбургский р-н, п.Весенний, ул.Заречная, д.18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, кад.№ 56:21:3001001:95, площадь 1797 кв.м., имеются ограничения в пользовании: Г-газ-64кв.м., связь-213кв.м., ЛЭП-178кв.м. Запрещается посадка деревьев и строительство капитальных сооружений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ухэтажный жилой дом с подвалом, кад.№ 56:21:3001001:884, общая площадь 678,1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7: Лот № 7 – 2172292 руб. без НДС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е помещение (Двухкомнатная квартира), кад.№ 56:44:0202002:5019, площадь 50,7 кв.м., адрес: г.Оренбург, ул.Диагностики, д.5, кв.92 (возможно имеется задолженность по коммунальным платежам, в т.ч. за кап.ремонт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8: Лот № 8 – 4729161 руб. без НДС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кт незавершенного строительства (Двухэтажный жилой дом с подвалом), адрес Оренбургский р-н, п.Пригородный, ул.Лесная, д.2В, право на который не зарегистрировано. Покупатель обязуется самостоятельно узаконить право на данный объект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 9 – 5245046 руб. без НДС.Объекты недвижимости по адресу: Оренбургская обл., Оренбургский р-н, с.Нижняя Павловка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 незавершенного строительства (одноэтажное незавершенное строительством здание коровника с молочным блоком, кад.№ 56:21:0000000:15429, площадь 1700,1 кв.м., 22 км автодороги Оренбург-Илек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(двухэтажное административное здание), кад.№ 56:21:00 00000:15982, площадь 608,6 кв.м., ул.50 лет Октября, № 1-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 10 – 96486 руб. без НДС. Форд Фокус, 2003г.в., VIN: X9FFXXEEDF3C030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 11 – 39488 руб. без НДС.  ВАЗ 21043, 2005г.в., VIN: ХТК210430500308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 12 – 80274 руб. без НДС.  ВАЗ 21214 2005г.в.,  VIN: ХТА212140517782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 13 – 80274 руб. без НДС. ВАЗ 21214, 2005г.в., VIN: ХТА212140517779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 14 – 47740 руб. без НДС. ВАЗ 21214, 2005г.в., VIN: XTA212140517748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 15 – 69717 руб. без НДС. ВАЗ 21214, 2005г.в., VIN: XTA212140517780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 16 – 542056 руб.  Без НДС. Камаз 45392 D, 2005г.в., VIN: Х8945392D50CJ52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 17 – 542056 руб. без НДС. Камаз 45392 D, 2005г.в., VIN: Х8945392D50CJ525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 18 – 96214 руб. без НДС. СЗАП 85514, 2005 г.в., VIN: X1W855140500012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 19 – 96214 руб. без НДС. СЗАП 85514, 2005 г.в., VIN: X1W855140500013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 20 – 110993 руб. без НДС. СЗАП 85514, 2005 г.в., VIN: X1W855140500013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 21 – 110993 руб. СЗАП 85514, 2005 г.в., VIN: X1W85514050001318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 22 – 573924 руб. Камаз 65115, 2005 г.в., VIN: XTC65115051109878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 23 – 573924 руб. Камаз 65115, 2005г.в., VIN: XTC65115051110218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 24 – 497429 руб. Камаз 65115, 2005 г.в., VIN: XTC65115051110219 без НДС.Лот № 24 – 497429 руб. Камаз 65115, 2005 г.в., VIN: XTC65115051110219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№ 25 – 573924 руб. Камаз 65115, 2005г.в., VIN: XTC 651150 5 1110121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№ 26 – 110993 руб. СЗАП 85514, 2005г.в., VIN: X1W85514050001321 без НДС.Лот № 26 – 110993 руб. СЗАП 85514, 2005г.в., VIN: X1W85514050001321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№ 27 – 110993 руб. СЗАП 85514, 2005г.в., VIN: X1W85514050001259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№ 28 – 96214 руб. СЗАП 85514, 2005г.в., VIN: X1W85514050001286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№ 29 – 96214 руб. СЗАП 85514, 2005г.в., VIN: X1W85514050001316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 30 – 497429 руб. Камаз 65115, 2005г.в., VIN: XTC65115051109884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№ 31 – 542056 руб. Камаз 45392D, 2005 г.в., VIN: Х8945392D50CJ5236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 № 32 – 96214 руб. СЗАП 85514, 2005 г.в., VIN: X1W85514050001272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№ 33 – 110993 руб. СЗАП 85514, 2005 г.в., VIN: X1W85514050001277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 34 – 110993 руб. СЗАП 85514, 2005 г.в., VIN: X1W85514050001279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 № 35 – 96214 руб. СЗАП 85514, 2005г.в., VIN: X1W85514050001284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№ 36 – 96214 руб. СЗАП 85514, 2005г.в., VIN: X1W85514050001287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Лот № 37 – 312647 руб. Камаз 45392D, 2005г.в., VIN: Х8945392D50CJ5257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от № 38 – 625293 руб. Камаз 45392D, 2005г.в., VIN: Х8945392D50CJ5259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т № 39 – 625293 руб. Камаз 45392D, 2005г.в., VIN: Х8945392D50CJ5263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от № 40 – 96214 руб., СЗАП 85514, 2005 г.в., VIN: X1W85514050001408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от № 41 – 96214 руб., СЗАП 85514, 2005 г.в., VIN: X1W85514050001412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от № 42 – 96214 руб., СЗАП 85514, 2005 г.в., VIN: X1W85514050001415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от № 43 – 625293 руб., Камаз 45392D, 2005 г.в., VIN: Х8945392D50CJ5294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Лот № 44 – 625293 руб., Камаз 45392D, 2005 г.в., VIN: Х8945392D50CJ5296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Лот № 45 – 625293 руб., Камаз 45392D, 2005 г.в., VIN: Х8945392D50CJ5295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Лот № 46 – 74015 руб., СЗАП 85514, 2005 г.в., VIN: X1W85514050001278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Лот № 47 – 203894 руб., ППЦ Нефаз 96742-11-03, 2005г.в., VIN: X1F96742N 5 0000530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Лот № 48 – 788017 руб., Автокран Кс 35714, 2005 г.в., VIN: XVN35714050201780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Лот № 49 – 190632 руб., Камаз 45393А, 2005 г.в., VIN: Х8945393A50CJ5286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Лот № 50 – 57035 руб., ВАЗ 21214, 2005 г.в., VIN: ХТА21214051791330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Лот № 51 – 590128 руб., Камаз 55102C, 2003г.в., VIN: X1F55102C 3 0000275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Лот № 52 – 88573 руб., ВАЗ 21310, 2006 г.в., VIN: ХТА21310060070441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Лот № 53 – 88573 руб., Ваз 21310 Lada 4х4, 2006 г.в., VIN: ХТА21310060071464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Лот № 54 – 141863 руб., Ford Форд Mondeo, 2004 г.в., VIN: WF04XXGBB44K17205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Лот № 55 – 89205 руб., ВАЗ 21214, 2006 г.в., VIN: ХТА212140Д2097202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Лот № 56 – 759038 руб., Toyоta Land Cruiser 100, 2004 г.в., VIN: JTEHT05J102071851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Лот № 57 – 61418 руб., ВАЗ 21144 Lada Samara, 2007 г.в., VIN: ХТА21144074372612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Лот № 58 – 98368 руб., ВАЗ 21214 Lada 4х4, 2007 г.в., VIN: ХТА21214071844168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Лот № 59 – 98368 руб., ВАЗ 21214 Lada 4х4, 2007 г.в., VIN: ХТА21214071851494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Лот № 60 – 110225 руб., ВАЗ 21310 Lada 4х4, 2007 г.в., VIN: ХТА21310070084893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Лот № 61 – 129755 руб., Шевроле Нива, 2007 г.в., VIN: X9L21230070174338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Лот № 62 – 55575 руб., ВАЗ 21053 LADA 2105, 2007 г.в., VIN: ХТА21053072113301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Лот № 63 – 946790 руб., Toyota Land Cruiser 100, 2007 г.в., VIN: JTEHT05J402113381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Лот № 64 – 451211 руб., Toyota Rav4, 2006 г.в., VIN: JTMBH31V005015937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Лот № 65 – 116808 руб., УАЗ 390944, 2007 г.в.,  VIN: ХТТ39094470413488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Лот № 66 – 98368 руб.,  ВАЗ 21214 Lada 4х4, 2007 г.в., VIN: ХТА21214071853151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Лот № 67 – 116808 руб., УАЗ 390944, 2007 г.в., VIN: ХТТ39094470495936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Лот № 68 – 106240 руб., Lada 213100 Lada 4х4, 2008 г.в., VIN: ХТА21310080090853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Лот № 69 – 130925 руб., Chevrolet Niva 212300, 2008 г.в., VIN: Х9L21230080222913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Лот № 70 – 181678 руб., ГАЗ 2705, 2008 г.в., VIN: Х9627050080593298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Лот № 71 – 96905 руб., Lada 212140 Lada 4х4, 2008 г.в., VIN: ХТА21214081889802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Лот № 72 – 92723 руб., Lada 217230 Lada Priora, 2008 г.в.,  VIN: ХТА21723080004026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Лот № 73 – 436000 руб., Газ 381700, 2008 г.в., VIN: X8938170080AL9107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Лот № 74 – 186030 руб., Hyundаi Accent, 2008 г.в., VIN: X7MCF41GP8M197739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Лот № 75 – 470633 руб., Mitsubishi Outlander 2.4, 2008 г.в., VIN: JMBXTCW5W8Z021916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Лот № 76 – 378788 руб., Toyota Corolla, 2008 г.в., VIN: JTNBV56E403528774 без НДСЛот № 76 – 378788 руб., Toyota Corolla, 2008 г.в., VIN: JTNBV56E403528774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Лот № 77 – 57915 руб., ВАЗ 21140, 2006 г.в., VIN: ХТА21140064204283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Лот № 78 – 84214 руб., ВАЗ 21310, 2005 г.в., VIN: ХТА21310050064142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Лот № 79 – 186030 руб., Hyundai Accent, 2008 г.в., VIN: X7MCF41GP8M203142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Лот № 80 – 159611 руб., Камаз 5320, 1983 г.в., VIN: отсутствует.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Лот № 81 – 114602 руб., Lada 212140 Lada 4х4, 2009 г.в., VIN: ХТА212140А1942179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Лот № 82 – 142045 руб., Lada 217230 Lada Priora, 2010 г.в., VIN: ХТА217230А0116205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Лот № 83 – 410670 руб., Nissan X-Trail 2,5SE, 2008 г.в., VIN: JN1TANT31U0019731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Лот № 84 – 174658 руб., ВАЗ 232900-0000040-41, 2011 г.в., VIN: Z92232900В0007433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Лот № 85 – 174658 руб., ВАЗ 232900-0000040-41, 2011 г.в., VIN: Z92232900B0007471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Лот № 86 – 1503450 руб., Toyota Land Cruiser 200, 2011 г.в., VIN: JTMHT05J004049798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Лот № 87 – 174658 руб., ВАЗ 232900-0000040-41, 2011 г.в., VIN: Z92232900В0007460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Лот № 88 – 300006 руб., Ssang Yong Rexton RJ4, 2009 г.в., VIN: XU3G0A1FS9Z004694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Лот № 89 – 619515 руб., Toyota Rav4, 2011 г.в., VIN: JTMBE33V00D070593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Лот № 90 – 47740 руб., ВАЗ 21214, 2005 г.в., VIN: XTA21214051778177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Лот № 91 – 44717 руб., ВАЗ 210930, 2005 г.в., VIN: X7D21093050062078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Лот № 92 – 249226 руб., Камаз 65115, 2005 г.в., VIN: XTC65115051109883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Лот № 93 – 345538 руб., Камаз 65115, 2005 г.в., VIN: XTC65115051110223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Лот № 94 – 416998 руб., Камаз 45392D, 2005 г.в., VIN: Х8945392D50CJ5297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Лот № 95 – 101244 руб., УАЗ 390944, 2007 г.в., VIN: ХТТ39094470413334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Лот № 96 – 53966 руб., ОДАЗ 9370, 1987 г.в. VIN: отсутствует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Лот № 97 – 77143 руб., Автофургон 278464, 2005 г.в., VIN: Х8927846450ВЕ2089 (некомплект)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Лот № 98 – 103734 руб., ГАЗ 3302, 2005 г.в., VIN: Х9633020052065747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Лот № 99 – 134135 руб., ГАЗ 278462, 2005 г.в., VIN: Х8927846250ВЕ2060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Лот № 100 – 118523 руб., Автофургон 2818-0000010-02, 2007 г.в., VIN: XSU28180B70016378 (некомплект)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Лот № 101 – 26992 руб., ВАЗ 21140, 2005 г.в., VIN: ХТА21140054003380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Лот № 102 – 26338 руб., ВАЗ 21043, 2005 г.в., VIN: ХТК21043050039931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Лот № 103 – 26992 руб., ВАЗ 21140, 2005 г.в., VIN: ХТА21140053957504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Лот № 104 – 127448 руб., ГАЗ 3302, 2005 г.в., VIN: Х9633020052041653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Лот № 105 – 231060 руб., Toyota Corolla, 2008 г.в., VIN: JTNBV56E503528623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Лот № 106 – 104594 руб., Great Wall CC 6460 FMK20, VIN: 2008 г.в., X9XFF265X8A013466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Лот № 107 – 720315 руб., Toyota Land Cruiser 120 (Prado), 2007 г.в., VIN: JTEBU29J605084117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Лот № 108 – 110225 руб., ВАЗ 21310, 2007 г.в., VIN: XTA21310070084735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Лот № 109 – 286028 руб., Doosan D20SC-5, 2007 г.в., VIN: NL-00215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Лот № 110 – 249226 руб., Камаз 65115, 2005 г.в., VIN: XTC65115051109844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Лот № 111 – 96214 руб., СЗАП 85514, 2005 г.в., VIN: X1W85514050001295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Лот № 112 – 79189 руб., ГАЗ 2705, 2006 г.в., VIN: Х9627050060496665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Лот № 113 – 33740 руб., ВАЗ 21074 Lada2107, 2007 г.в., VIN: ХТА21074072527264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Лот № 114 – 426853 руб., Материалы от утилизации транспортных средств: ВАЗ 21099, ГАЗ 31105, Камаз 65115-13, Камаз 65115, ЗИЛ 431410, ВАЗ 21214 Lada 4х4 и проч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1 г. и заканчивается 30.08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Состояние имущества может отличаться от описанного в отчете об оценке. Подавая заявку, участник подтверждает, что ознакомился с санитарно-техническим состоянием и комплектностью имущества на текущую дату торгов и претензий к нему по качеству, количеству, техническому состоянию не имеет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90 00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5 3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39 52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67 09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02 26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17 22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72 91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24 50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 64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 94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 02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 02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 7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 97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4 2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4 2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9 6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9 6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1 09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1 09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7 39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7 39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9 74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7 39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1 09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1 09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9 6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9 6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9 74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54 2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9 6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1 09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1 09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9 6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9 6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1 26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62 52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62 52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9 6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9 6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9 6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62 52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62 52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62 52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7 40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20 38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78 80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9 06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5 7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59 01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8 85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8 85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4 18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8 92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75 90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6 14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9 8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9 8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1 0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2 97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5 5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94 6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45 12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1 68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9 8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11 68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10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13 0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18 1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9 69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9 27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4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18 6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47 06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37 87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5 79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8 4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18 6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15 96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11 46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14 20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41 0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17 46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17 46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150 3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17 46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30 00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61 9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4 7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4 47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24 92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34 55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41 69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10 12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5 39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7 71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10 37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13 4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11 85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2 69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2 63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2 69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12 74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23 1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10 45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72 0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11 0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28 60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24 92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9 6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7 91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3 3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42 68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гласно договора о задатке. Размер задатка составляет 10 % от начальной стоимости лота должен быть перечислен до 27.08.2021 г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о 18-00 (мск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 ИНН 5610114142, КПП 561001001, р/с 40702810821240000676, БИК 044525411 в Филиал «Центральный» Банка ВТБ (ПАО) в г. Москве, к/с 30101810145250000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 900 0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753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395 2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670 9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 022 6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172 2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 729 1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 245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6 4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9 4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0 2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80 2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7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69 7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42 0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42 0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96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96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10 9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10 9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573 9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73 9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497 4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73 9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10 9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10 9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96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96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497 4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542 0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96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10 9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10 9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96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96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312 6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625 2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625 2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96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96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96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625 2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625 2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625 2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74 0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203 8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788 0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90 6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57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590 1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88 5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88 5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41 8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89 2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759 0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61 4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98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98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110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129 7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55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946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451 2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116 8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98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116 8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106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130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181 6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96 9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92 7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4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18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470 6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378 7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57 9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84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18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159 6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114 6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142 0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410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174 6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174 6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1 503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174 6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300 0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619 5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47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44 7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249 2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345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416 9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101 2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53 9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77 1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103 7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134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118 5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26 9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26 3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26 9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127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231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104 5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720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110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286 0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249 2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96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79 1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33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426 8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4 82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5 92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1 34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1 31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1 34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6 37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11 5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5 22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36 01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5 51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14 30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97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12 46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4 81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3 95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1 6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21 34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 01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 01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 3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 48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7 10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7 10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 81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 81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95 00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 54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5 54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8 6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8 6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4 871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8 6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5 54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 54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4 81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 81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7 67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4 871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7 10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4 81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5 54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5 54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 81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4 81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5 63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31 26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31 26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9 76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4 81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4 81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4 81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31 26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31 26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31 26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3 70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0 19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39 40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9 53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3 54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2 85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9 50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4 42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4 42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7 09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4 46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37 95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3 07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4 9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4 9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51 13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5 51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6 48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2 77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47 33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22 56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5 84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4 9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5 84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5 3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6 54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8 61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9 08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4 84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4 63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2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9 30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23 53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18 93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2 89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4 21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9 30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36 45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7 98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5 73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7 10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20 53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8 73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8 73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75 1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8 73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15 00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30 97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62 25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2 3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2 23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12 46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17 27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20 84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5 06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2 69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3 85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5 18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6 706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3.09.2021 г.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Оренбург, ул. М.Жукова, д.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при этом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 М.Жукова, д. 26, и в течение 30 дней с момента подписания договора обязан рассчитатьс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r>
              <w:rPr>
                <w:sz w:val="21"/>
                <w:szCs w:val="21"/>
              </w:rPr>
              <w:t>900825@bk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20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1-07-23T09:20:00Z</dcterms:modified>
  <cp:revision>2</cp:revision>
  <dc:subject/>
  <dc:title>3</dc:title>
</cp:coreProperties>
</file>