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щество с ограниченной ответственностью «Оренбург-Иволга» (ОГРН 1035615378534, ИНН 5638023897), в лице конкурсного управляющего Егоровой Светланы Александровны, действующей на основании решения Арбитражного суда Оренбургской области по делу № А47-11673/2014 от 06.09.2018 года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Оренбург-Иволга» (ОГРН 1035615378534, ИНН 5638023897), адрес: 460050, г. Оренбург, пер. Связной, 12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  С.А.Егорова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1-07-16T05:42:00Z</dcterms:modified>
  <cp:revision>16</cp:revision>
  <dc:subject/>
  <dc:title>ДОГОВОР</dc:title>
</cp:coreProperties>
</file>