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в дальнейшем «Продавец» с одной стороны, и, _______________________________________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Медицинская компания «Юникс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 ООО «Медицинская компания «Юникс», р/с № 40702810216540085004, Уральский банк ПАО Сбербанк, к/с 30101810500000000674 в Уральское ГУ Банка России, БИК 046577674. Реквизиты для оплаты имущества: ООО «МК Юникс» р/с № 40702810916540084994, Уральский банк ПАО Сбербанк, к/с 30101810500000000674 в Уральское ГУ Банка России, БИК 046577674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y.shumkova</cp:lastModifiedBy>
  <cp:lastPrinted>2010-09-23T11:29:00Z</cp:lastPrinted>
  <dcterms:modified xsi:type="dcterms:W3CDTF">2021-07-13T08:34:00Z</dcterms:modified>
  <cp:revision>22</cp:revision>
  <dc:subject/>
  <dc:title>ДОГОВОР О ЗАДАТКЕ  №____</dc:title>
</cp:coreProperties>
</file>