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  <w:br/>
      </w:r>
    </w:p>
    <w:p>
      <w:pPr>
        <w:pStyle w:val="Normal"/>
        <w:ind w:firstLine="708"/>
        <w:jc w:val="both"/>
        <w:rPr/>
      </w:pPr>
      <w:r>
        <w:rPr/>
        <w:t>ООО «Медицинская компания «Юникс», в лице конкурсного управляющего Басова А.Н., действующего на основании Решения Арбитражного суда Свердловской области от 15.08.2019 по делу №А60-75480/2018, именуемый в дальнейшем «Продавец» с одной стороны, и, _______________________________________________________________________________________________________________________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сроках и условиях продажи имущества ООО «</w:t>
      </w:r>
      <w:r>
        <w:rPr/>
        <w:t>Медицинская компания «Юникс</w:t>
      </w:r>
      <w:r>
        <w:rPr>
          <w:bCs/>
        </w:rPr>
        <w:t xml:space="preserve">»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6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1-07-13T08:33:00Z</dcterms:modified>
  <cp:revision>18</cp:revision>
  <dc:subject/>
  <dc:title>ДОГОВОР КУПЛИ-ПРОДАЖИ ДВИЖИМОГО ИМУЩЕСТВА</dc:title>
</cp:coreProperties>
</file>