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0.09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ицинская компания Ю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7, г. Екатеринбург, км Сибирский тракт,14, литер 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: «ЮНИКС Медицинск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0.09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. Задаток должен быть внесен заявителем в срок, обеспечивающий его поступление на счет до даты окончания приема заявок на участие в торгах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К Юникс», р/с №40702810216540085004, Уральский банк ПАО Сбербанк, к/с 30101810500000000674 в Уральское ГУ Банка Рос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 06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7 159.85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6 256.7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5 353.55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4 450.4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3 547.25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2 644.1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1 740.9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0 837.8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9 934.65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9 031.5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8 128.35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7 225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6 322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 418.9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 515.75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3 612.6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2 709.45 руб.) - 10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7-23T10:52:00Z</dcterms:modified>
  <cp:revision>2</cp:revision>
  <dc:subject/>
  <dc:title>3</dc:title>
</cp:coreProperties>
</file>