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Объединенный Кредитный Банк» (ПАО «О.К.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Ярославской области от 5 сентября 2018 г. по делу №А82-1158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23T12:27:00Z</dcterms:modified>
  <cp:revision>8</cp:revision>
  <dc:subject/>
  <dc:title>ДОГОВОР № 2005-0016/6</dc:title>
</cp:coreProperties>
</file>