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церн-ЗЭ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1313, КБР, Урванский р-н, с Черная Речка, улМира, д1, корп1, ОГРН 1040700052766, ИНН 0707013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20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от 2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МАСЛОЗАВОД-ЗЭТ» ИНН 0707013572, 90 115 698,63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Симба» ИНН 0721016060, 7 090 269,58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МАРС АЛКО» ИНН 0702008480, 22 475 073,04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АЛЬФА-ГАЗ» ИНН 0707015918, 24 048 00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движимое имущество и оборудование лот №5: Нежилое здание, к.н. 07:07:0100000:160, пл. 57,5кв.м.; Нежилое здание, к.н. 07:07:0100002:159, пл. 1486,3кв.м., Емк. д/х вина V-50v3, инв №82, зав №5042.633; Емк. д/х вина V-50v3, инв №83, зав №5042.634; Емк. д/х вина V-50v3, инв №84, зав №5042.635; Емк. д/х вина V-50v3, инв №85, зав №5042.636; Желоб из нерж. стали AISI 304, инв №1418, зав№-; Измерит. система Алко-1, инв №180, зав №3020046; Измерит. система Алко-1, инв №178, зав №7060760; Измерит. система Алко-3-50РС2-КМ-50-0.7 (-30), инв №181, зав №7070901; Сироповарочный котел 375 дал, инв №144, зав №50027.054; УСБ-5/534-Е, инв №212, зав №4295; УСБ-5/534-Е, инв №213, зав №4721; Шкаф управл силовой ЩО 70(2000А), инв №1407, зав №-; Щит силовой 200А, инв №1408, зав №-; Электропарогенераторы ЭПГ-500-5У, инв №1406, 1405, 1404, зав №-; залог Эркеновой Л.Б. Нежилое здание, к.н. 07:07:0100000:162, пл 1413,3кв.м.; залог Эркеновой Л.Б. Нежилое здание, к.н. 07:07:0500000:14845, пл 1288,80кв.м.; залог Эркеновой Л.Б. Нежилое здание, к.н. 07:07:0100002:161, пл 1471,4кв.м.; оборудование-залог ООО «ФИОРА»: Автоматический капсулятор MONOSTADIO Z12, инв №210, зав №ОМ006104844; Азотогенератор IsoIceII psa 40 nt, инв №624, зав №104660; Акратофоры V-20м3 инв №184-197, зав №377, 378, 379, 380, 381, 382, 383, 384, 439, 440, 17848, 17849, 17851, 17855; Акратофоры V-25м3 инв №198, 199, зав №5177.069, 5177.070; Акратофоры V-60м3 инв №200-203, зав №5177.079, 5177.080, 5177.081, 5177.082; Акратофоры верт из нерж стали V-4000 дал, инв №1-18, зав №523, 531, 532, 533, 534, 535, 536, 537, 538, 539, 540, 541, 542, 543, 544, 547, 550, 551; Аэроножи RB 800 Republic, инв №535, зав №40405512; Бункеры 12 м3 для приемки винограда, инв №229, 230, 231, зав №5001.098, 5001.099, 5001.100; Бункер двойной для гребней, инв №927, зав №5092.005; Вакуумный ротационный фильтр ASSO-15, 15м3, инв №162, зав №10FSA0007; Верт емк. из нерж стали 3000 дал, инв №125, 126, 127, зав №838, 837, 839; Воздушные компрессоры BOQE, ин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0.09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00-00 09.08.21г по 10.09.21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10.09.21г 23-45 задаток 10 % от начальной цены по реквизитам: получатель  ООО «Концерн-ЗЭТ», ИНН 0707013734, КПП 070701001, КРАСНОДАРСКОЕ ОТДЕЛЕНИЕ N8619 ПАО СБЕРБАНК, БИК 040349602, Кор/сч 30101810100000000602, р/с 40702810930000005256. Перечислением задатка, заявитель подтверждает, что он ознакомлен и согласен с состоянием имущества и документов. Документы для участия: заявка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-45 мск 10.09.21г. Ознакомление с документами у организатора торгов, с имуществом по месту его нахождения с 09.08.21г. в рабочие дни с 10-00 до 16-00 по предварительному согласованию времени и да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9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 560 070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лица, подавшие заявку с документами, внесшие до 10.09.21г 23-45 задаток 10 % от начальной цены по реквизитам: получатель  ООО «Концерн-ЗЭТ», ИНН 0707013734, КПП 070701001, КРАСНОДАРСКОЕ ОТДЕЛЕНИЕ N8619 ПАО СБЕРБАНК, БИК 040349602, Кор/сч 30101810100000000602, р/с 40702810930000005256. Перечислением задатка, заявитель подтверждает, что он ознакомлен и согласен с состоянием имущества и документов. Возврат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Концерн-ЗЭТ», ИНН 0707013734, КПП 070701001, КРАСНОДАРСКОЕ ОТДЕЛЕНИЕ N8619 ПАО СБЕРБАНК, БИК 040349602, Кор/сч 30101810100000000602, р/с 407028109300000052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9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5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0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5 600 70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47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6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9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 780 035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г. в 14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ООО «Концерн-ЗЭТ», ИНН 0707013734, КПП 070701001, КРАСНОДАРСКОЕ ОТДЕЛЕНИЕ N8619 ПАО СБЕРБАНК, БИК 040349602, Кор/сч 30101810100000000602, р/с 40702810330000039123 (за не залоговое имущ-во) и р/с 40702810530000005245 (за залоговое имущ-во)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23T12:38:00Z</dcterms:modified>
  <cp:revision>14</cp:revision>
  <dc:subject/>
  <dc:title>3</dc:title>
</cp:coreProperties>
</file>