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3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1 10:00 - 29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Й ТИ 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0025, Тульская область, город Тула, проспект Ленина, 108 Б, 415, ОГРН 1057100333070, ИНН 71040475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огинов Дмитрий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436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 признании банкротом от 28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инии связи с узлами доступа в составе: магистральной сети , линейно-кабельных сооружений, узлов доступа - полный перечень  проект договора купли-продажи (во вложении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1 г. и заканчивается 29.1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не позднее даты окончания срока приема заявок на участие в торгах. Внесение задатка осуществляется по реквизитам электронной торговой площадки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ов, на которые вносится задаток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78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17 780 300.0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11 891 285.0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06 002 27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00 113 25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94 224 24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88 335 22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82 446 21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76 557 195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70 668 180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64 779 165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58 890 150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53 001 135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47 112 120.00 руб.) - 29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и представил в установленныи срок заявку на участие в торгах, содержащую предложение о цене имущества должника, которая не ниже начальнои цены продажи имущества должника, установленнои для определенного периода проведения торгов, при отсутствии предложении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и срок заявки, содержащие различные предложения о цене имущества должника, но не ниже начальнои цены продажи имущества должника, установленнои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и срок заявки, содержащие равные предложения о цене имущества должника, но не ниже начальнои цены продажи имущества должника, установленнои для определенного периода проведения торгов, право приобретения имущества должника принадлежит участнику торгов, которыи первым представил в установленныи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и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торгов, проводимых в форме публичного предложения, осуществляется в следующем порядке: Оператор электроннои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и заявки не позднее тридцати минут после наступления одного из следующих случаев: завершения торгов вследствие поступления от организатора торгов электронного сообщения о завершении торгов вследствие оставления конкурсным кредитором предмета залога за собои; окончания периода проведения торгов. 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ита формирует протокол об определении участников торгов и направляет указанныи протокол в форме электронного сообщения, подписанного квалифицированнои электроннои подписью, оператору электроннои площадки не позднее пяти календарных днеи после наступления одного из следующих случаев: завершения торгов вследствие оставления конкурсным кредитором предмета залога за собои; окончания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и с даты утверждения протокола конкурсныи управляющии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и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и со дня получения предложения конкурсного управляющего о заключении такого договора внесенныи задаток ему не возвращается и конкурсныи управляющии вправе предложить заключить договор купли-продажи участнику торгов, которым предложена наиболее высокая цена имущества по сравнению с ценои, предложеннои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и со дня подписания договора купли- продажи имущества по следующим реквизитам: р/с 40702810500540003356 в ПАО БАНК ЗЕНИТ город Москва", БИК 044525272, к/с 3010181000000000272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огинов Дмитрий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7036274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0045, г. Тула, ул. Новомосковская, 23 кв.144, тел. +7 (910) 552-97-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klogin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7-23T10:51:00Z</dcterms:modified>
  <cp:revision>14</cp:revision>
  <dc:subject/>
  <dc:title>3</dc:title>
</cp:coreProperties>
</file>