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3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Муниципальное унитарное предприятие г. Сочи «Дирекция по финансированию работ по внедрению, строительству и эксплуатации технических средств регулирования дорожного движения», 354000, г. Сочи, ул. Пластунская, д. 28А, ОГРН 1022302947908, ИНН 23200612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ременко Гали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57062/2017-43/200-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ешение Арбитражного суда Краснодарского края от 28.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Битумно-эмульсионная установка «Давиал БАЗИС», 2011 года выпуска. Производительность - 6 т/ч, мельница - 30 кВт, размер частиц 2-5 мкм и возможность непосредственного впрыска, максимальное содержание битума - 72%, установленная мощность - 43кВ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Автомобиль SKODA SUPERB, VIN TMBAE43T8D9054425, г/н Т090КК93, 2013 года выпуска, цвет  черный. Мощность двигателя - 140 л.с., тип двигателя - дизельный, пробег - информация отсутствует. Базовая комплектация. Видимых критических повреждений не имеет. Требуется ремонт двигателя, коробки переменных передач, ходовой части. После проведения ремонта, транспортное средство пригодно к эксплуатации. Ограничения (обременения) Лота №2 по состоянию на 23.07.2021: Вид ограничения: запрет на регистрационные действия Даты наложения ограничения: 26.05.2021; 26.01.2021; 07.12.2020; 27.07.2020; 21.05.2020.  Регион инициатора ограничения: Краснодарский край Кем наложено ограничение: Судебные приставы Сведения об имеющихся ограничениях опубликовываются в сети Интернет на официальном сайте Госавтоинспекции по адресу: https://гибдд.рф/check/auto.;</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ГАЗ 27055, VIN X96270550C0743943, г/н В464КХ123, 2012 года выпуска, цвет  белый. Пробег - 146 276 км. Мощность двигателя - 99,8 л.с. Тип двигателя - бензиновый/газовый. Базовая комплектация. Видимых критических повреждений не имеет. Требуется текущий ремонт двигателя. Транспортное средство пригодно к эксплуатаци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ГАЗ 330232 Грузовой с бортовой платформой, VIN X96330232C0741825, г/н М385ВУ123, 2011 года выпуска, цвет  белый. Пробег - информация отсутствует. Мощность двигателя - 106,8 л.с., тип двигателя - бензиновый. Базовая комплектация. Имеет повреждения кузова, требуется ремонт двигателя, ходовой части. Транспортное средство пригодно к эксплуатации. Ограничения (обременения) Лота №4 по состоянию на 23.07.2021: Вид ограничения: запрет на регистрационные действия. Даты наложения ограничения: 26.05.2021; 26.01.2021; 07.12.2020; 27.07.2020; 21.05.2020.  Регион инициатора ограничения: Краснодарский край. Кем наложено ограничение: Судебные приставы. Сведения об имеющихся ограничениях опубликовываются в сети Интернет на официальном сайте Госавтоинспекции по адресу: https://гибдд.рф/check/auto;</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ГАЗ 330232 Грузовой с бортовой платформой, VIN X96330232C0741917, г/н М386ВУ123, 2011 года выпуска, цвет белый. Пробег - информация отсутствует. Мощность двигателя - 106,8 л.с., тип двигателя - бензиновый. Базовая комплектация. Имеет повреждения кузова. Требуется ремонт двигателя, ходовой части. После проведения капитального ремонта транспортное средство пригодно к эксплуатации. Ограничения (обременения) Лота №5 по состоянию на 23.07.2021: Вид ограничения: запрет на регистрационные действия. Даты наложения ограничения: 26.05.2021; 26.01.2021; 07.12.2020; 27.07.2020; 21.05.2020.  Регион инициатора ограничения: Краснодарский край. Кем наложено ограничение: Судебные приставы. Сведения об имеющихся ограничениях опубликовываются в сети Интернет на официальном сайте Госавтоинспекции по адресу: https://гибдд.рф/check/auto;</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ГАЗ-3302 Грузовой с бортовой платформой, VIN X96330200C2495128, г/н Н003МТ23, 2012 года выпуска, цвет белый. Пробег - информация отсутствует. Мощность двигателя - 106,8 л.с., тип двигателя - бензиновый. Базовая комплектация. Видимых критических повреждений не имеет. Требуется ремонт двигателя, ходовой части. Транспортное средство пригодно к эксплуатации. Ограничения (обременения) Лота № 6 по состоянию на 23.07.2021: Вид ограничения: Запрет на регистрационные действия. Даты наложения ограничения: 26.05.2021; 26.01.2021; 07.12.2020; 27.07.2020; 21.05.2020.  Регион инициатора ограничения: Краснодарский край. Кем наложено ограничение: Судебные приставы. Сведения об имеющихся ограничениях опубликовываются в сети Интернет на официальном сайте Госавтоинспекции по адресу: https://гибдд.рф/check/auto;</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КамАЗ-65115 (637459) (Автомобиль самосвал с краном-манипулятором), VIN X89637459C9FB5038, г/н Т998КВ123, 2012 года выпуска, цвет - оранжевый. Пробег - информация отсутствует. Мощность двигателя 280 л.с., тип двигателя - дизель. Базовая комплектация. Видимых критических повреждений не имеет. Требуется капитальный ремонт двигателя, ходовой части, коробки переменных передач. Гидросистема в нерабочем состоянии. Транспортное средство пригодно к эксплуатации. Ограничения (обременения) Лота №7 по состоянию на 23.07.2021: Вид ограничения: запрет на регистрационные действия. Даты наложения ограничения: 26.05.2021; 26.01.2021; 07.12.2020; 27.07.2020; 21.05.2020.  Регион инициатора ограничения: Краснодарский край. Кем наложено ограничение: Судебные приставы. Сведения об имеющихся ограничениях опубликовываются в сети Интернет на официальном сайте Госавтоинспекции по адресу: https://гибдд.рф/check/auto;</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8: </w:t>
            </w:r>
          </w:p>
          <w:p>
            <w:pPr>
              <w:pStyle w:val="ConsPlusNormal"/>
              <w:numPr>
                <w:ilvl w:val="0"/>
                <w:numId w:val="0"/>
              </w:numPr>
              <w:ind w:firstLine="290"/>
              <w:jc w:val="both"/>
              <w:outlineLvl w:val="1"/>
              <w:rPr/>
            </w:pPr>
            <w:r>
              <w:rPr>
                <w:rFonts w:cs="Times New Roman" w:ascii="Times New Roman" w:hAnsi="Times New Roman"/>
                <w:color w:val="000000"/>
                <w:sz w:val="28"/>
                <w:szCs w:val="28"/>
              </w:rPr>
              <w:t>Коленчатый автогидроподъемник с люлькой (Автомобиль спецназначения) марки ТС ГАЗ 33023, ПМС-212-02, VIN Y39PMC212C2008825, г/н С170МХ123, 2012 года выпуска, цвет белый. Пробег - 4641 км. Мощность двигателя - 106,8 л.с., тип двигателя - бензиновы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Лайн Дравер Гидропроводной мини-тягач, HYVST LineDriver  самоходное оборудование для дорожных работ, год выпуска 2011. Базовая конфигурация. Видимых критических повреждений не имеет. Требуется замена двигателя. Не пригоден к эксплуатаци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Лайн Лазер (LineLazer) Ручная разметочная машина, 2011 года выпуска. Видимых критических повреждений не имеет. Требуется замена двигателя, распылителе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Машина для удаления разметки GRINDLAZER 390, 2011 года выпуска. Базовая конфигурация. Видимых критических повреждений не имеет. Оборудование пригодно к эксплуатаци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Погрузчик BOBCAT S630, 2011 года выпуска, г/н 8715 КМ, цвет: бело-красный, мощность двигателя: 54,6 кВт, габаритные размеры: 2754*1832*2065. Заводской номер машины (рамы) A3NU11284. Видимых критических повреждений не имеет. Требуется ремонт двигателя. Транспортное средство пригодно к эксплуатаци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Погрузчик BOBCAT S650, 2012 года выпуска, заводской номер машины (рамы) A3NW12751, цвет: бело-красный, мощность двигателя: 54,6 кВт, габаритные размеры: 2754*1832*2065. Видимых критических повреждений не имеет. Требуется ремонт двигателя, гидравлической системы. Транспортное средство пригодно к эксплуатаци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Тандемный виброкаток BOMAG (Каток дорожный BW 120 AD-4), заводской номер машины (рамы) № 101880082849. Видимых критических повреждений не имеет. Требуется текущий ремонт двигателя, замена гидросистемы. Транспортное средство пригодно к эксплуатаци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ГАЗ 53 КО503Б (Цистерны), VIN XTH531900L1309849, г/н Е705ТР23, год выпуска 1990, цвет голубой. Автомобиль специальный с цистерной. Мощность двигателя 180 л.с.; тип двигателя: дизель. Информация о пробеге отсутствует. Видимых критических повреждений не имеет. Требуется капитальный ремонт двигателя. Гидронасос цистерны в нерабочем состоянии. После проведения капитального ремонта и замены гидронасоса транспортное средство пригодно к эксплуатации.</w:t>
            </w:r>
          </w:p>
          <w:p>
            <w:pPr>
              <w:pStyle w:val="ConsPlusNormal"/>
              <w:numPr>
                <w:ilvl w:val="0"/>
                <w:numId w:val="0"/>
              </w:numPr>
              <w:ind w:firstLine="290"/>
              <w:jc w:val="both"/>
              <w:outlineLvl w:val="1"/>
              <w:rPr/>
            </w:pPr>
            <w:r>
              <w:rPr>
                <w:rFonts w:cs="Times New Roman" w:ascii="Times New Roman" w:hAnsi="Times New Roman"/>
                <w:color w:val="000000"/>
                <w:sz w:val="28"/>
                <w:szCs w:val="28"/>
              </w:rPr>
              <w:t>Ограничения (обременения) Лота №15 по состоянию на 23.07.2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ид ограничения: запрет на регистрационные действ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ы наложения ограничения: 26.05.2021; 26.01.2021; 07.12.2020; 27.07.2020; 21.05.20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ион инициатора ограничения: Краснодарский край.</w:t>
            </w:r>
          </w:p>
          <w:p>
            <w:pPr>
              <w:pStyle w:val="ConsPlusNormal"/>
              <w:numPr>
                <w:ilvl w:val="0"/>
                <w:numId w:val="0"/>
              </w:numPr>
              <w:ind w:firstLine="290"/>
              <w:jc w:val="both"/>
              <w:outlineLvl w:val="1"/>
              <w:rPr/>
            </w:pPr>
            <w:r>
              <w:rPr>
                <w:rFonts w:cs="Times New Roman" w:ascii="Times New Roman" w:hAnsi="Times New Roman"/>
                <w:color w:val="000000"/>
                <w:sz w:val="28"/>
                <w:szCs w:val="28"/>
              </w:rPr>
              <w:t>Кем наложено ограничение: Судебные приставы.</w:t>
            </w:r>
          </w:p>
          <w:p>
            <w:pPr>
              <w:pStyle w:val="ConsPlusNormal"/>
              <w:numPr>
                <w:ilvl w:val="0"/>
                <w:numId w:val="0"/>
              </w:numPr>
              <w:ind w:firstLine="290"/>
              <w:jc w:val="both"/>
              <w:outlineLvl w:val="1"/>
              <w:rPr/>
            </w:pPr>
            <w:r>
              <w:rPr>
                <w:rFonts w:cs="Times New Roman" w:ascii="Times New Roman" w:hAnsi="Times New Roman"/>
                <w:color w:val="000000"/>
                <w:sz w:val="28"/>
                <w:szCs w:val="28"/>
              </w:rPr>
              <w:t>Сведения об имеющихся ограничениях опубликовываются в сети Интернет на официальном сайте Госавтоинспекции по адресу: https://гибдд.рф/check/aut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w:t>
            </w:r>
          </w:p>
          <w:p>
            <w:pPr>
              <w:pStyle w:val="ConsPlusNormal"/>
              <w:numPr>
                <w:ilvl w:val="0"/>
                <w:numId w:val="0"/>
              </w:numPr>
              <w:ind w:firstLine="290"/>
              <w:jc w:val="both"/>
              <w:outlineLvl w:val="1"/>
              <w:rPr/>
            </w:pPr>
            <w:r>
              <w:rPr>
                <w:rFonts w:cs="Times New Roman" w:ascii="Times New Roman" w:hAnsi="Times New Roman"/>
                <w:color w:val="000000"/>
                <w:sz w:val="28"/>
                <w:szCs w:val="28"/>
              </w:rPr>
              <w:t>УАЗ-31514 (грузопассажирский а/м), VIN XTT315140Y0000717, г/н У605ОВ23, 2000 года выпуска, цвет - белая ночь. Пробег 42502 км. Мощность двигателя 74 л.с., тип двигателя бензиновый, масса без нагрузки - 1750 кг. Имеет повреждения кузова, кабины, следы коррозии, разукомплектован. Требуется ремонт двигателя, ходовой части. Транспортное средство не пригодно к эксплуатации. Ограничения (обременения) Лота №16 по состоянию на 23.07.2021: Вид ограничения: запрет на регистрационные действия. Даты наложения ограничения: 26.05.2021; 26.01.2021; 07.12.2020; 27.07.2020; 21.05.2020.  Регион инициатора ограничения: Краснодарский край. Кем наложено ограничение: Судебные приставы. Сведения об имеющихся ограничениях опубликовываются в сети Интернет на официальном сайте Госавтоинспекции по адресу: https://гибдд.рф/check/auto;</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17: УАЗ - 3303 (Бортовые), VIN XTT330300T0030558, г/н М535СС23, год выпуска 1996. Пробег - 62 300 км. Мощность двигателя - 76 л.с., масса без нагрузки 1650 кг. Имеет повреждения кузова, кабины, следы коррозии, разукомплектован. Требуется ремонт двигателя, ходовой части. Транспортное средство не пригодно к эксплуатации. Ограничения (обременения) Лота № 17 по состоянию на 23.07.2021: Вид ограничения: запрет на регистрационные действия. Даты наложения ограничения: 26.05.2021; 26.01.2021; 07.12.2020; 27.07.2020; 21.05.2020.  Регион инициатора ограничения: Краснодарский край. Кем наложено ограничение: Судебные приставы. Сведения об имеющихся ограничениях опубликовываются в сети Интернет на официальном сайте Госавтоинспекции по адресу: https://гибдд.рф/check/auto.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7.2021 г. и заканчивается 30.08.2021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лектронной площадке,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идического лица), выписку из ЕГРИП (для индивидуального предпринимателя, далее - ИП),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овом адресе (для юридического лица), г) фамилия, имя, отчество, паспортные данные, сведения о месте жительства (для физического лица), номер телефона, адрес электронной почты; д)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РО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5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2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47 6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2: 28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3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олжен быть внесен на расчетный счет Организатора торгов, указанный в настоящем сообщении, не позднее даты и времени окончания приема заявок на участие в торгах. В платежном документе в графе «назначение платежа» должно содержаться: «Задаток для участия в торгах, код лота (РАД  ХХХХХХ (шесть цифр)). Задаток - 20 % от начальной цены Лота/ Поступление задатка на расчетный счет, указанный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Организатора торгов, является выписка со счета Организатора торгов.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олучатель - АО «Российский аукционный дом» (ИНН 7838430413, КПП 783801001):  </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40702810855230001547 в Северо-Западном банке РФ ПАО Сбербанк г.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2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8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90 000.00 руб.</w:t>
            </w:r>
          </w:p>
          <w:p>
            <w:pPr>
              <w:pStyle w:val="ConsPlusNormal"/>
              <w:numPr>
                <w:ilvl w:val="0"/>
                <w:numId w:val="0"/>
              </w:numPr>
              <w:ind w:firstLine="290"/>
              <w:jc w:val="both"/>
              <w:outlineLvl w:val="1"/>
              <w:rPr/>
            </w:pPr>
            <w:r>
              <w:rPr>
                <w:rFonts w:cs="Times New Roman" w:ascii="Times New Roman" w:hAnsi="Times New Roman"/>
                <w:sz w:val="28"/>
                <w:szCs w:val="28"/>
              </w:rPr>
              <w:t>Лот 7: 1 25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64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2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5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3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 42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 6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 1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размещен на электронной площадке. В течение 5 (пяти) дней с даты подписания указанн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Договор купли-продажи заключаются с победителем торгов в течение 5 (пяти) дней с даты получения победителем торгов указанного договора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оговора купли-продажи на специальный счет Должника: р/с 40702810800720003172 в Филиале «Центральный» Банка ВТБ (ПАО), к/с № 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О «РАД» (ИНН 007838430413, КПП 783801001, адрес: 350020, Краснодарский край, г Краснодар, ул. Красная, д 176, оф 3/103, тел. 8918155480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ud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ou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4.07.2021 </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3.07.2021</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13:00Z</dcterms:created>
  <dc:creator>Просвирницына Рина</dc:creator>
  <dc:description/>
  <cp:keywords/>
  <dc:language>en-US</dc:language>
  <cp:lastModifiedBy>Кудина Евгения Степановна</cp:lastModifiedBy>
  <cp:lastPrinted>2010-11-10T17:05:00Z</cp:lastPrinted>
  <dcterms:modified xsi:type="dcterms:W3CDTF">2021-07-23T16:13:00Z</dcterms:modified>
  <cp:revision>2</cp:revision>
  <dc:subject/>
  <dc:title>3</dc:title>
</cp:coreProperties>
</file>