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Александров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52, Владимирская обл., г. Александров, ул. Зои Космодемьянской, д. 24, ОГРН 1073339003407, ИНН 3301022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№А11-40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О «Владимирэнергосбыт» (ИНН 3302021309) в сумме 3 022 305,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ИП Павловой Ю.В. (ИНН 330100273104), АО «Ремонтно-Эксплуатационное Управление» (ИНН 7714783092), Волконской Д.Г. (ИНН 770700979000) в сумме 398 979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езгласному Е.П. (ИНН 330108641173) в сумме 3 469 145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ТД «МЕТПРОКАТ» (ИНН 3328496219) в сумме 2 804 337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Панкратовой Е.А. (ИНН 330100026754) в сумме 2 588 470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"СТРОИТЕЛЬ-XXI" (ИНН 0561045624) в сумме 699 909,7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27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Юридическая фирма «Частное право», ИНН 7724005084, р/с №40702810900142001106 в ПАО «БАНК УРАЛСИБ», к/с №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30.08.2020г. в 18:00 (МСК) на ЭТП АО «Российский аукционный дом» (http://bankruptcy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ДИЧЕСКАЯ ФИРМА ""ЧАСТНОЕ ПРАВ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4T13:04:00Z</dcterms:modified>
  <cp:revision>14</cp:revision>
  <dc:subject/>
  <dc:title>3</dc:title>
</cp:coreProperties>
</file>