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транспортного сред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Краснодар                                       </w:t>
        <w:tab/>
        <w:tab/>
        <w:tab/>
        <w:tab/>
        <w:tab/>
        <w:t xml:space="preserve">                   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ОО «Строительное управление-813»</w:t>
      </w:r>
      <w:r>
        <w:rPr>
          <w:color w:val="000000"/>
          <w:sz w:val="22"/>
          <w:szCs w:val="22"/>
        </w:rPr>
        <w:t xml:space="preserve"> (ИНН 9103008343, ОГРН 1149102070897, юр. адрес: 298600, Республика Крым, г. Ялта, ул. Кирова, д. 18А, каб. 3) в лице исполняющего  обязанности конкурсного управляющего Сыромятникова Вадима Евгеньевича (ИНН 230810929042, адрес для корреспонденции: 350089, г. Краснодар, а/я 3712), действующего на основании определения Арбитражного суда республики Крым от 25.12.2020г. (резолютивная часть от 22.12.2020г.) по делу № А83-19598/2018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Транспортное средство (далее по тексту – «Имущество»), выставленное на Торги в рамках производства по делу о несостоятельности (банкротстве) Продавца, Лот № __, а именно: </w:t>
      </w:r>
    </w:p>
    <w:p>
      <w:pPr>
        <w:pStyle w:val="21"/>
        <w:ind w:left="56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государственный регистрационный знак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идентификационный номер (VIN)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марка, модель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наименование (тип ТС)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год выпуска (изготовления)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узов (кабина, прицеп) №: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модель, № двигателя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цвет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иные индивидуализирующие признаки (голограммы, рисунки и т.д.)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 (далее - ПТС): серия _______, выдан ________________________________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Транспортное средство, являющееся предметом Договора купли-продажи, находится в залоге у </w:t>
      </w:r>
      <w:r>
        <w:rPr>
          <w:bCs/>
          <w:sz w:val="22"/>
          <w:szCs w:val="22"/>
        </w:rPr>
        <w:t>АО «ФИА-БАНК»</w:t>
      </w:r>
      <w:r>
        <w:rPr>
          <w:sz w:val="22"/>
          <w:szCs w:val="22"/>
        </w:rPr>
        <w:t>.</w:t>
      </w:r>
    </w:p>
    <w:p>
      <w:pPr>
        <w:pStyle w:val="21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извещений в газете «Коммерсантъ» от _______ №___________ о проведении в электронной форме торгов по продаже Имущества должника </w:t>
      </w:r>
      <w:r>
        <w:rPr>
          <w:sz w:val="22"/>
          <w:szCs w:val="22"/>
        </w:rPr>
        <w:t>ООО «СУ-813»,</w:t>
      </w:r>
      <w:r>
        <w:rPr>
          <w:color w:val="000000"/>
          <w:sz w:val="22"/>
          <w:szCs w:val="22"/>
        </w:rPr>
        <w:t xml:space="preserve"> проводимых с _______20__ года по _________ 20__ года по</w:t>
      </w:r>
      <w:r>
        <w:rPr>
          <w:b/>
          <w:sz w:val="22"/>
          <w:szCs w:val="22"/>
        </w:rPr>
        <w:t xml:space="preserve"> реализации Лот № __, начальная стоимость указанного Имущества составляет ________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Имущество продано в результате открытых торгов, которые состоялись ________ года. Цена продажи Имущества – </w:t>
      </w:r>
      <w:r>
        <w:rPr>
          <w:b/>
          <w:sz w:val="22"/>
          <w:szCs w:val="22"/>
        </w:rPr>
        <w:t>Лот №__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Имущество никому не отчуждено, в споре не участвует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Имуще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В связи с реализацией транспортного средства в процедуре конкурсного производства, Покупателю известно, что продаваемое имущество может иметь ограничения, связанные с совершением регистрационных действий, в том числе об имеющихся ограничениях указанных на официальном сайте ГИБДД  по адресу: </w:t>
      </w:r>
      <w:hyperlink r:id="rId2" w:tgtFrame="_blank">
        <w:r>
          <w:rPr>
            <w:rStyle w:val="InternetLink"/>
            <w:sz w:val="22"/>
            <w:szCs w:val="22"/>
          </w:rPr>
          <w:t>https://xn–90adear.xn–p1ai/check/auto.</w:t>
        </w:r>
      </w:hyperlink>
      <w:r>
        <w:rPr>
          <w:sz w:val="22"/>
          <w:szCs w:val="22"/>
        </w:rPr>
        <w:t xml:space="preserve"> Действия по снятию ограничительных запретов на совершение регистрационных действий совершаются силами и за счет Покупателя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2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2. ЦЕНА ТРАНСПОРТНОГО СРЕДСТВА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транспортного сред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течении 15 (пятнадцати) дней после полной оплаты по Договору купли-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3.1. Передать транспортное средство Покупателю в течение 15 (пятнадцати) дней с даты полной оплаты по Договору купли-продажи стоимости имущества, предусмотренной п. 2.1 Договора.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имущества от Продавца к Покупателю ответственность за сохранность имуще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3.1. Оплатить транспортное средство в течение 30 дней со дня подписания Договора и принять его. Обязанность Покупателя по оплате считается исполненной в момент зачисления денежных средств на расчетный счет банка Продавца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4. Состояние и качество автомобиля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4.1 Покупатель ознакомлен с имуществом, указанным в п. 1.1 до заключения Договора купли-продажи. Претензий по его внешнему виду, состоянию, качеству и комплектности нет.</w:t>
      </w:r>
    </w:p>
    <w:p>
      <w:pPr>
        <w:pStyle w:val="21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21"/>
        <w:ind w:firstLine="567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6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6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/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6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в </w:t>
      </w:r>
      <w:r>
        <w:rPr>
          <w:b/>
          <w:sz w:val="22"/>
          <w:szCs w:val="22"/>
        </w:rPr>
        <w:t xml:space="preserve">Госавтоинспекции </w:t>
      </w:r>
      <w:r>
        <w:rPr>
          <w:rStyle w:val="FontStyle25"/>
          <w:b/>
        </w:rPr>
        <w:t>по Республике Крым</w:t>
      </w:r>
      <w:r>
        <w:rPr>
          <w:b/>
          <w:sz w:val="22"/>
          <w:szCs w:val="22"/>
        </w:rPr>
        <w:t xml:space="preserve">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Cs/>
          <w:sz w:val="22"/>
          <w:szCs w:val="22"/>
        </w:rPr>
      </w:pPr>
      <w:r>
        <w:rPr>
          <w:b/>
          <w:sz w:val="22"/>
          <w:szCs w:val="22"/>
        </w:rPr>
        <w:t>Продавец:</w:t>
        <w:tab/>
      </w:r>
      <w:r>
        <w:rPr>
          <w:bCs/>
          <w:sz w:val="22"/>
          <w:szCs w:val="22"/>
        </w:rPr>
        <w:t xml:space="preserve">ООО «Строительное управление-813» (ИНН 9103008343, ОГРН 1149102070897, юр. адрес: 298600, Республика Крым, г. Ялта, ул. Кирова, д. 18А, каб. 3; </w:t>
      </w:r>
      <w:r>
        <w:rPr>
          <w:sz w:val="22"/>
          <w:szCs w:val="22"/>
        </w:rPr>
        <w:t>р/сч 40702810926020006284 АО «АЛЬФА-БАНК», Филиал «Ростовский» ОО «Краснодарский» к/с 30101810500000000207, БИК 046015207</w:t>
      </w:r>
      <w:r>
        <w:rPr>
          <w:bCs/>
          <w:sz w:val="22"/>
          <w:szCs w:val="22"/>
        </w:rPr>
        <w:t>) в лице исполняющего обязанности конкурсного управляющего Сыромятникова В.Е. (ИНН 230810929042), адрес для корреспонденции: 350089, г. Краснодар, а/я 3712</w:t>
      </w:r>
    </w:p>
    <w:p>
      <w:pPr>
        <w:pStyle w:val="2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rPr>
          <w:bCs/>
          <w:sz w:val="22"/>
          <w:szCs w:val="22"/>
        </w:rPr>
      </w:pPr>
      <w:r>
        <w:rPr>
          <w:bCs/>
          <w:sz w:val="22"/>
          <w:szCs w:val="22"/>
        </w:rPr>
        <w:t>И.о. конкурсного управляющего</w:t>
      </w:r>
    </w:p>
    <w:p>
      <w:pPr>
        <w:pStyle w:val="21"/>
        <w:rPr>
          <w:bCs/>
          <w:sz w:val="22"/>
          <w:szCs w:val="22"/>
        </w:rPr>
      </w:pPr>
      <w:r>
        <w:rPr>
          <w:bCs/>
          <w:sz w:val="22"/>
          <w:szCs w:val="22"/>
        </w:rPr>
        <w:t>ООО «СУ-813»</w:t>
        <w:tab/>
        <w:t xml:space="preserve"> </w:t>
        <w:tab/>
        <w:t xml:space="preserve"> ___________________________________В.Е. Сыромятников</w:t>
        <w:tab/>
        <w:tab/>
      </w:r>
      <w:r>
        <w:rPr>
          <w:b/>
          <w:sz w:val="22"/>
          <w:szCs w:val="22"/>
        </w:rPr>
        <w:tab/>
        <w:tab/>
        <w:tab/>
        <w:t xml:space="preserve">        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/>
      </w:pPr>
      <w:r>
        <w:rPr/>
        <w:t xml:space="preserve"> </w:t>
      </w:r>
      <w:r>
        <w:rPr/>
        <w:t>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8:00Z</dcterms:created>
  <dc:creator>User</dc:creator>
  <dc:description/>
  <cp:keywords/>
  <dc:language>en-US</dc:language>
  <cp:lastModifiedBy>daopu</cp:lastModifiedBy>
  <cp:lastPrinted>2021-05-13T16:19:00Z</cp:lastPrinted>
  <dcterms:modified xsi:type="dcterms:W3CDTF">2021-05-14T14:29:00Z</dcterms:modified>
  <cp:revision>6</cp:revision>
  <dc:subject/>
  <dc:title/>
</cp:coreProperties>
</file>