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8:00 - 09.10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, 527,6 кв.м., кад.№22:19:010002:410, право аренды зем. участка, кад.№22:19:010002:0265, 5 5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ТМ, 926,8 кв.м., кад.№22:19:010002:316, право аренды зем. участка, кад.№22:19:010002:0261, 1977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ораздатчик КИС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«ДОН»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"ДОН-1500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09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 Заявка на участие в торгах посредством публичного предложения должна содержать предложение заявителя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10% от начальной цены, после подведения итогов лицам участвовавшим в торгах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ибсоцбанк» ООО г. Барнаул, к/с №30101810800000000745, БИК 040173745,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1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7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27 24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310 878.00 руб.) - 05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1 в 0:0 (294 51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78 154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61 792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45 43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29 068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2 706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96 344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179 982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163 62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47 258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130 896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14 534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8 172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594 54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564 813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535 08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505 359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475 632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445 90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416 178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86 451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356 724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326 997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297 27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267 543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237 816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208 089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78 362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2 795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40 655.25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38 515.5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36 375.75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34 236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32 096.25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9 956.5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7 816.75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5 677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3 537.25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21 397.5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9 257.75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17 118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4 978.25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2 838.5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83 70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79 51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75 33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1 145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66 96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62 77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58 59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4 405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50 22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46 035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41 85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37 665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33 48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29 29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 11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14 72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45 6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76 48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7 36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38 24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9 12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77 022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8 511.00 руб.) - 0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предложение о цене имущества, которая не ниже начальной, установленной для определенного периода. Если несколько участников представили в установленный срок заявки, содержащие различные предложения о цене, право приобретения имущества принадлежит участнику, предложившему максимальную цену. Преимущественное право приобретения имущества должника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ерев Евгений Геннадьевич (ИНН 225800675176, КПП , адрес: 658060, Алтайский край, Первомайский р-н, с. Берез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5:00Z</dcterms:created>
  <dc:creator>Просвирницына Рина</dc:creator>
  <dc:description/>
  <cp:keywords/>
  <dc:language>en-US</dc:language>
  <cp:lastModifiedBy>Даша</cp:lastModifiedBy>
  <cp:lastPrinted>2010-11-10T17:05:00Z</cp:lastPrinted>
  <dcterms:modified xsi:type="dcterms:W3CDTF">2021-07-26T03:45:00Z</dcterms:modified>
  <cp:revision>2</cp:revision>
  <dc:subject/>
  <dc:title>3</dc:title>
</cp:coreProperties>
</file>