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2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1 10:00 - 03.09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бдуллина Гульнара Газид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506013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330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4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7 доля жилого дома, кадастровый номер 02:65:050533:36, год завершения строительства 1960 год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: Республика Башкортостан, Туймазинский район, c. Нижнетроицкий, ул. Полевая, l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1 г. и заканчивается 03.09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 необходмые : паспорт, инн снилс, квитанция подтверждающая оплату задатка. Договор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 по реквизитам указанным в сообщении, возврат задатка осущетсвляется в течение 5 рабочих дней по заявлению участ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АННАНОВА ЮЛИЯ АЛЕКСАНДРОВНА номер счета: 40817810406005695397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17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0 172.4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4 146.54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9 024.56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4 670.88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0 970.25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 824.71 руб.) - 03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12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10 дней со дня нарпвл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05,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7-23T06:43:00Z</dcterms:modified>
  <cp:revision>14</cp:revision>
  <dc:subject/>
  <dc:title>3</dc:title>
</cp:coreProperties>
</file>