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0:00 - 03.09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баева Любовь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407770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106/2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1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довый дом, Республика Башкортостан, г. Нефтекамск, садовое товарищество Восход, ул. 29, уч.492, кадастровый номер 02:66:010303:2515, площадь 25.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ажито в браке с супругом Тукбаевым В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1 г. и заканчивается 03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 необходмые : паспорт, инн снилс, квитанция подтверждающая оплату задатка. Договор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 по реквизитам указанным в сообщении, возврат задатка осущетсвляется в течение 5 рабочих дней по заявлению участ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ХАННАНОВА ЮЛИЯ АЛЕКСАНДРОВНА номер счета: 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01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8 012.6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42 810.75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21 389.14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03 180.77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87 703.65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4 548.10 руб.) - 02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г  12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10 дней со дня нарпвл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05,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23T06:46:00Z</dcterms:modified>
  <cp:revision>14</cp:revision>
  <dc:subject/>
  <dc:title>3</dc:title>
</cp:coreProperties>
</file>