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ханова Альфия Зайн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4910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4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общей площадью 153,1 кв. м. 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м участком, общей площадью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5 кв. м. и земельный участок расположенные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р-н. Дувански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есягутово, ул. А.Ожеговой, д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27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необходмые : паспорт, инн снилс, квитанция подтверждающая оплату задатка.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 по реквизитам указанным в сообщении, возврат задатка осущетсвляется в течение 5 рабочих дней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ета: 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со дня нарпвл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5,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3T06:49:00Z</dcterms:modified>
  <cp:revision>14</cp:revision>
  <dc:subject/>
  <dc:title>3</dc:title>
</cp:coreProperties>
</file>