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андарова Гульнара Зинф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19 г. (резолютивная часть объявлена 15.11.2019 г.) по делу № А07-18214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андарова Гульнара Зинф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авлеканово Башкирски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-775-794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1532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Рабочая дом 11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кандаровой Гульнары Зинф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андарова Гульнара Зинф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19 г. (резолютивная часть объявлена 15.11.2019 г.) по делу № А07-18214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андарова Гульнара Зинф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авлеканово Башкирски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-775-794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1532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Рабочая дом 11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кандаровой Гульнары Зинф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1:00Z</dcterms:created>
  <dc:creator>Юлия</dc:creator>
  <dc:description/>
  <dc:language>en-US</dc:language>
  <cp:lastModifiedBy>Юлия</cp:lastModifiedBy>
  <dcterms:modified xsi:type="dcterms:W3CDTF">2020-12-01T09:31:00Z</dcterms:modified>
  <cp:revision>2</cp:revision>
  <dc:subject/>
  <dc:title/>
</cp:coreProperties>
</file>