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кандаровой Гульнары Зинф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12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Давлеканово Башкирски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5-775-794 0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9015325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 Давлеканово, ул. Рабочая дом 11, кв. 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5.11.2019 г. (резолютивная часть объявлена 15.11.2019 г.) по делу № А07-18214/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кандаровой Гульнары Зинф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кандаровой Гульнары Зинф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кандаровой Гульнары Зинф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2:00Z</dcterms:created>
  <dc:creator>Юлия</dc:creator>
  <dc:description/>
  <dc:language>en-US</dc:language>
  <cp:lastModifiedBy>Юлия</cp:lastModifiedBy>
  <dcterms:modified xsi:type="dcterms:W3CDTF">2020-12-01T09:32:00Z</dcterms:modified>
  <cp:revision>2</cp:revision>
  <dc:subject/>
  <dc:title/>
</cp:coreProperties>
</file>