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00 - 03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кандарова Гульнара  Зинф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1532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, дело о банкротстве А07-182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ый суд Республики Башкортостан  от 0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 общей площадью 751 кв.м. Респ. Башкортостан, Альшеевский район , с. Раевкий ул. Некрасова д.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03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скандарова Гульнара Зинфировна, банк ПАО "БАНК УРАЛСИБ", ИНН 0274062111, БИК 048073770 ОРГН 1020203221268 счет 408178108002890758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21 50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15 425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09 653.75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04 171.0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98 962.51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94 014.38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89 313.66 руб.) - 03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3T06:47:00Z</dcterms:modified>
  <cp:revision>14</cp:revision>
  <dc:subject/>
  <dc:title>3</dc:title>
</cp:coreProperties>
</file>