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Каргина В.К., </w:t>
      </w:r>
      <w:r>
        <w:rPr>
          <w:rStyle w:val="Paragraph"/>
        </w:rPr>
        <w:t>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01.09.2021 торгах по продаже имущества Продавца, задаток в размере 10% от начальной цены лота, т.е. 42 030 (сорок две тысячи тридцать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7-23T12:35:00Z</dcterms:modified>
  <cp:revision>10</cp:revision>
  <dc:subject/>
  <dc:title>Договор о задатке №ТБ/Профит/09-1</dc:title>
</cp:coreProperties>
</file>