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72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7.2021 12:00 - 03.11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ЮГРАСТРОЙПРОЕКТПЛЮ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8416, Ханты-Мансийский Автономный округ - Югра, Город Сургут, Проспект Ленина, 53, ОГРН 1098602000166, ИНН 86021389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тин Александр Вита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2136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Решение от 26.0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производственного (промышленного) назначения, 2-этажное, общей площадью 820,9 кв.м., кадастровый номер 86:10:0000000:219, адрес: Ханты-Мансийский автономный округ-Югра, г. Сургут, поселок Таежный, ремонтно-механические мастерские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7.2021 г. и заканчивается 03.11.2021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необходимо подать заявку в форме электронного документа на электронную площадку http://sales.lot-online.ru. Заявка на участие в торгах должна соответствовать требованиям, установленным в соответствии с Федеральным законом от 26.10.2002 №127-ФЗ «О несостоятельности (банкротстве)», Приказа Минэкономразвития России от 23.07.2015 № 495 и указанным в сообщении о проведении торгов. Заявка на участие в торгах подается в электронном виде и составляется в произвольной форме на русском языке, должна содержать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телефона, адрес электронной почты заявителя, сведения о наличии/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составляет 10 (десять) процентов от начальной продажной цены имущества и имущественных прав и считаются внесенными с момента зачисления суммы задатка на счет. При участии в торгах посредством публичного предложения заявитель обязан обеспечить поступление задатка на указанный счет не позднее даты и времени окончания приема заявок на участие в торгах для соответствующего периода проведения торгов.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 внесённый задаток ему не возвращается. Суммы внесенных задатков возвращаются участникам, не признанным победителем, в течение 5 рабочих дней с даты подписания протокол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"ЮСПП" р/с 40702810301300020594 в АО "Альфа-Банк", БИК 044525593, к/с 301018102000000005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978 1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3 978 112.00 руб.) - 3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1 в 0:0 (3 779 206.40 руб.) - 0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1 в 0:0 (3 580 300.80 руб.) - 10.08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8.2021 в 0:0 (3 381 395.2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1 в 0:0 (3 182 489.60 руб.) - 2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1 в 0:0 (2 983 584.00 руб.) - 2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1 в 0:0 (2 784 678.40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2 585 772.80 руб.) - 04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1 в 0:0 (2 386 867.20 руб.) - 09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1 в 0:0 (2 187 961.60 руб.) - 14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1 в 0:0 (1 989 056.00 руб.) - 19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1 в 0:0 (1 790 150.40 руб.) - 24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1 в 0:0 (1 591 244.80 руб.) - 29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1 в 0:0 (1 392 339.2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1 193 433.60 руб.) - 09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1 в 0:0 (994 528.00 руб.) - 1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1 в 0:0 (795 622.40 руб.) - 19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1 в 0:0 (596 716.80 руб.) - 2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1 в 0:0 (397 811.20 руб.) - 29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1 в 0:0 (198 905.60 руб.) - 03.11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ся в порядке, установленном ст. 110, 139 Федерального закона от 26.10.2002 № 127-ФЗ «О несостоятельности (банкротстве)», Приказом Минэкономразвития России от 23.07.2015 № 495.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средством публичного предложения предоставили в установленный срок заявки, содержащие равные предложения о цене, но не ниже начальной цены, установленной для определенного периода торгов, право приобретения имущества должника принадлежит участнику торгов, который первым представил в установленный срок заявку. С даты определения победителя торгов по продаже имуществ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 на сайте электронной площадки АО "Российский аукционный дом", адрес: http://sales.lot-online.ru по окончанию соответствующего периода снижения цены при условии получения в указанный срок заявки (-ок) и принятии положительного решения о допуске заявителя (-ей) к участию в продаже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с приложением проекта договора в соответствии с представленным победителем торгов предложением о цене имущества должника. В случае отказа или уклонения победителя торгов от подписания договора купли-продажи в течение 5 календарных дней с даты получения предложения о заключении договора, внесё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качестве оплаты приобретенного имущества (с зачётом внесённого задатка) в течение 30 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атин Александр Вита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3109548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526, Обл. Тюменская,р-н Тюменский, дер. Криводанова, ул. Березовая, д. 17, тел. +7 (922) 478-69-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xandrBatin197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ахолов Владимир Александрович</cp:lastModifiedBy>
  <cp:lastPrinted>2010-11-10T17:05:00Z</cp:lastPrinted>
  <dcterms:modified xsi:type="dcterms:W3CDTF">2021-07-26T08:23:00Z</dcterms:modified>
  <cp:revision>14</cp:revision>
  <dc:subject/>
  <dc:title>3</dc:title>
</cp:coreProperties>
</file>