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Тюмень                                                                                           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ЮСПП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атин Александр Вита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определения АРБИТРАЖНОГО СУДА  ХАНТЫ-МАНСИЙСКОГО АВТОНОМНОГО ОКРУГА от «5» ноября 2019 г. по делу № А75-21365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"Российский аукционный дом", размещенной на сайте в сети Интернет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ХАНТЫ-МАНСИЙ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ЮСПП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986020001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6021389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8416, Автономный округ Ханты-Мансийский Автономный округ - Югра, Город Сургут, Проспект Ленина ДОМ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00130002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452559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6:00Z</dcterms:created>
  <dc:creator>Николай Хроленок</dc:creator>
  <dc:description/>
  <cp:keywords/>
  <dc:language>en-US</dc:language>
  <cp:lastModifiedBy>User</cp:lastModifiedBy>
  <dcterms:modified xsi:type="dcterms:W3CDTF">2020-07-21T11:00:00Z</dcterms:modified>
  <cp:revision>3</cp:revision>
  <dc:subject/>
  <dc:title/>
</cp:coreProperties>
</file>