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1 00:00 - 07.08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олка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505, Смоленская область, Сафоновский район, город Сафоново, улица Октябрьская, дом 78, строение 1., ОГРН 1026701430777, ИНН 6731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 Вале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6145-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 (общая площадь 1 200 кв.м., кадастровый номер: 67:17:0010312:90, адрес: Смоленская обл., Сафоновский р-н, г. Сафоново, ул. Калинина, д.46) и расположенный на нём Жилой дом (общая площадь 374,4 кв.м., инв.№ 9355, лит. А, А1, А2; кадастровый (или условный) номер: 67-67-08/018/2012-52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07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 час. 00 мин. 27.07.2021 года до 23 час. 00 мин. 07.08.2021 года. Заявка на участие в торгах должна и содержать сведения и приложения согласно требованиям пункта 11 статьи 110 ФЗ «О несостоятельности (банкротстве)» №127-ФЗ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«ПАУ ЦФО», членом которой является Конкурсный управляющий. Заявка и документы, прилагаемые к Заявке, представляются в форме электронных документов, подписанных электронной подписью Заявителя. Для участия в торгах Заявитель должен внести задаток в размере  20 (Двадцать) процентов от минимальной цены продажи соответствующего лота, установленной для соответствующего этапа торгов, на счет ООО «Смолкабель» (р/с 40702810667170001804 Западно-Сибирский банк ПАО «Сбербанк России» г. Тюмень, к/с 3010181080000000651, БИК 047102651), в период с 27.07.2021 года по 07.08.2021 года включительно. Назначение платежа: «Задаток, торги «Смолкабель», Лот № 1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минимальной цены продажи соответствующего лота, установленной для соответствующего этапа торгов, на счет , в период с 27.07.2021 года по 07.08.2021 года включительно. Назначение платежа: «Задаток, торги «Смолкабель», Лот № 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олкабель» ИНН 6731038748; КПП 672601001; р/с 40702810667170001804 Западно-Сибирский банк ПАО «Сбербанк России» г. Тюмень, к/с 301018108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7 000 0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6 500 0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 000 000.00 руб.) - 0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торгов - Заявители, допущенные к торгам. Победителем торгов становится Участник торгов, представивший в установленный срок Заявку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лота, но не ниже начальной цены, установленной для определенного интервал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ходит на электронной площадке «Российский аукционный дом» и оформляется Итоговым протоколом не позднее 16 час. 00 мин.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(Пять) дней с даты подписания Итогового протокола Конкурсный управляющий направляет Победителю торгов предложение заключить договор купли-продажи. Договор купли-продажи Победитель торгов должен подписать в течении 5 (Пять) дней с даты получения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и 30 (Тридцать) дней с момента подписания договора купли-продажи имущества на счёт ООО «Смолкабель» (р/с 40702810067170001792 Западно-Сибирский банк ПАО «Сбербанк России» г. Тюмень, к/с 3010181080000000651, БИК 0471026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аров Вале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703855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851 Московская обл., Дмитровский район, д. Дубровки, д. 151, тел. +79099313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ympe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26T09:42:00Z</dcterms:modified>
  <cp:revision>14</cp:revision>
  <dc:subject/>
  <dc:title>3</dc:title>
</cp:coreProperties>
</file>