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а Наталия Убушаевна, ИНН 081401057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ш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Саморегулируемая организация арбитражных управляющих "РАЗВИТ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лмыкия, дело о банкротстве А22-47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Республики Калмыкия от 0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е на торгах единым лотом подлежит следующее имущество:  1. Земельный участок, площадью 600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Калмыкия, г. Элиста, ул. Северо-Западная 8-я, д.24, кадастровый номер 08:14:030111:23, категория земель: земли населенных пунктов, вид разрешенного использования: для индивидуального жилищного строительства, принадлежащий Должнику на праве собственности, что подтверждается записью регистрации в Едином государственном реестре недвижимости № 08-08-01/070/2011-581 от 22.08.2011 (далее  Объект 1). Обременения (ограничения) Объекта 1:  - залог в пользу АО «Гринфилдбанк» (ИНН 7701000940), в лице Государственной корпорации «Агентство по страхованию вкладов», на основании договора залога недвижимости №171/2011-З от 07.11.2011, запись государственной регистрации: № 08-08-01/092/2011-206  от 11.11.2011;  - арест на основании постановления УФССП по Республике Калмыкия о запрете регистрационных действий в отношении объектов недвижимого имущества от 19.05.2017, запись государственной регистрации № 08:14:030111:23-08/001/2017-1 от 06.06.2017.        2. Здание, наименование: жилой дом, расположенное по адресу: Республика Калмыкия, г. Элиста, ул. Северо-Западная 8-я, д. 24, назначение: жилой дом, площадью 172,7 кв.м., количество этажей: 2, кадастровый номер: 08:14:030111:117, принадлежащее Должнику на праве собственности, что подтверждается записью в Едином государственном реестре недвижимости № 08-08-01/070/2011-584 от 22.08.2011 (далее  Объект 2). Обременения (ограничения) Объекта 2:  - залог в пользу АО «Гринфилдбанк» (ИНН 7701000940), в лице Государственной корпорации «Агентство по страхованию вкладов», на основании договора залога недвижимости №171/2011-З от 07.11.2011, запись государственной регистрации: № 08-08-01/092/2011-206  от 11.11.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ест на основании постановления УФССП по Республике Калмыкия о запрете регистрационных действий в отношении объектов недвижимого имущества от 19.05.2017, запись государственной регистрации № 08:14:030111:117-08/001/2017-1 от 06.06.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7.07.2021 г. и заканчивается 31.08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: 806 9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а расчетный счет Организатора торгов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, код лота (РАД  ХХХХХХ (шесть цифр)). Задаток - 20 % от начальной цены Лота. 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 Документом, подтверждающим поступление задатка на счет Организатора торгов, является выписка со счета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"Российский аукционный дом" (ИНН 7838430413, КПП 783801001): №40702810855230001547 в Северо-Западном банке РФ ПАО Сбербанк г. Санкт-Петербург, к/с 30101810500000000653, БИК 044030653;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 № 40702810100050004773 в Ф-Л СЕВЕРО-ЗАПАДНЫЙ ПАО БАНК «ФК ОТКРЫТИЕ», г. Санкт-Петербург, БИК 044030795, к/с 301018105403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034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73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Договор купли-продажи заключаются с победителем торгов в течение 5 дней с даты получения победителем торгов указанного договора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пециальный счет Должника: р/с 40817810138180867024 в ПАО "СБЕРБАНК РОССИИ"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350020, Краснодарский край, г Краснодар, ул Красная, д 176, оф 3/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8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1-07-26T14:28:00Z</dcterms:modified>
  <cp:revision>2</cp:revision>
  <dc:subject/>
  <dc:title>3</dc:title>
</cp:coreProperties>
</file>