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зьмин Ю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689966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41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зданий и сооружений, расположенных по адресу: Липецкая область, г. Елец, ул. Новолипецкая, д. 8, в том числе:</w:t>
              <w:br/>
              <w:t>Здание котельной (утрата конструктивных элементов 35%), кадастровый номер 48:19:6350102:149. Площадь 892,30 кв.м.</w:t>
              <w:br/>
              <w:t>Промышленные объекты, готовность 38% (Административно-бытовой корпус, недострой), кадастровый номер 48:19:6350102:115. Площадь 355,26 кв.м.</w:t>
              <w:br/>
              <w:t>Кирпичная автовесовая, кадастровый номер 48:19:6350102:138. Площадь 26,10 кв.м.</w:t>
              <w:br/>
              <w:t>Кирпичное здание воздуходувной станции, кадастровый номер 48:19:6350102:136. Площадь 529,90 кв.м.</w:t>
              <w:br/>
              <w:t>Кирпичное здание насосной станции сырого осадка, кадастровый номер 48:19:6350102:135. Площадь: 107,90 кв.м.</w:t>
              <w:br/>
              <w:t>Блок подсобного производства, кадастровый номер 48:19:6350102:70. Площадь 4 011,70 кв.м.</w:t>
              <w:br/>
              <w:t>Здание цеха хрома, кадастровый номер 48:19:6350102:114. Площадь 17 842,60 кв.м.</w:t>
              <w:br/>
              <w:t>Блок складских помещений (склад материальный (сопряжение стен с лит. Б1, Б2, Б3), кадастровый номер 48:19:6350102:78. Площадь 626,8 кв.м.</w:t>
              <w:br/>
              <w:t>Мазутное хозяйство (мазутонасосная станция), кадастровый номер 48:19:6350102:76. Площадь 65,70 кв. м.</w:t>
              <w:br/>
              <w:t>Здание прачечной, кадастровый номер 48:19:6350102:156. Площадь 128,30 кв.м.</w:t>
              <w:br/>
              <w:t>Полуразрушенный ангар (утрата конструктивных элементов 96%), кадастровый номер 48:19:6350102:159. Площадь: 480,00 кв.м.</w:t>
              <w:br/>
              <w:t>Двухэтажное здание турбокомпрессорной, кадастровый номер 48:19:6350102:134. Площадь 214,40 кв.м.</w:t>
              <w:br/>
              <w:t>Здание насосной станции 2-го подъема с павильонами и хлораторной, кадастровый номер 48:19:6350102:129. Площадь 178,00 кв.м.</w:t>
              <w:br/>
              <w:t>Здание станции мехочистки, кадастровый номер 48:19:6350102:130. Площадь 619,50 кв.м.</w:t>
              <w:br/>
              <w:t>Кожевенный цех, кадастровый номер 48:19:6350102:141. Площадь 10 207,60 кв.м.</w:t>
              <w:br/>
              <w:t>Здание лаборатории, кадастровый номер 48:19:6350102:125. Площадь 318,00 кв. м.</w:t>
              <w:br/>
              <w:t>Водоприемник, кадастровый номер 48:19:6350102:137. Площадь 36,60 кв.м.</w:t>
              <w:br/>
              <w:t>Кирпичное здание склада, кадастровый номер 48:19:6350102:133. Площадь 330,40 кв.м.</w:t>
              <w:br/>
              <w:t>Очистные сооружения, кадастровый номер 48:19:6350102:153. Площадь 612,10 кв.м.</w:t>
              <w:br/>
              <w:t>Трехэтажное кирпичное здание административно-бытового корпуса (лит. П), кадастровый номер 48:19:6350102:127. Площадь 1281,10 кв.м.</w:t>
              <w:br/>
              <w:t>Корпус юфтевых кож со складскими помещениями,</w:t>
              <w:br/>
              <w:t>кадастровый номер 48:19:6350102:152. Площадь 545,10 кв.м.</w:t>
              <w:br/>
              <w:t>Двухэтажное здание котельной из бетонных панелей с дымовой трубой, кадастровый номер 48:19:6350102:126. Площадь 1 008,60 кв.м.</w:t>
              <w:br/>
              <w:t>Канализационная насосная станция, кадастровый номер 48:19:6350102:131. Площадь 278,90 кв.м.</w:t>
              <w:br/>
              <w:t>Кирпичная водонапорная башня, кадастровый номер 48:19:0000000:5630. Площадь 56,60 кв.м.</w:t>
              <w:br/>
              <w:t>Склад-депо, кадастровый номер 48:19:6350102:128. Площадь 250,40 кв.м.</w:t>
              <w:br/>
              <w:t>Здание административно-бытового корпуса, кадастровый номер 48:19:6350102:112. Площадь 3 935,20 кв.м. (является предметом залога)</w:t>
              <w:br/>
              <w:t>Земельный участок, кадастровый номер 48:19:6350102:6, назначение: земли населенных пунктов – для размещения производственной базы. Площадь 100 156 кв.м. Адрес: Липецкая область, г. Елец, ул. Новолипецкая, д. 8 (является предметом залог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1 г. и заканчивается 31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575 8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азьмин Юрий Алексеевич (ИНН 481689966887)          р\с 40817810314214010100, Банк ВТБ (ПАО), БИК 042007855, ИНН 7702070139, кор.счет 30101810545250000855, назначение платежа: перечисление задатка на участие в торгах по продаже имущества Казьмина Юрия Алексе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879 12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93 956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7-27T08:48:00Z</dcterms:modified>
  <cp:revision>15</cp:revision>
  <dc:subject/>
  <dc:title>3</dc:title>
</cp:coreProperties>
</file>