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действующая  на основании Решения Арбитражного суда Липецкой области </w:t>
      </w:r>
      <w:r>
        <w:rPr>
          <w:sz w:val="22"/>
          <w:szCs w:val="22"/>
        </w:rPr>
        <w:t xml:space="preserve">от 26.03.2021 г. (резолютивная часть от 25.03.2021 г.) по делу А36-6598/2020 и Положения о порядке, сроках и условиях продажи имущества должника </w:t>
      </w:r>
      <w:r>
        <w:rPr>
          <w:sz w:val="21"/>
          <w:szCs w:val="21"/>
        </w:rPr>
        <w:t>Карташова Сергея Витальевича, 28.09.1970 г.р. место рождения: с. Крутое Елецкого района Липецкой области, СНИЛС 049-919-295 17, ИНН 482104311302, адрес регистрации: Липецкая обл., Елецкий р-н, с. Крутое, ул. Транспортная, д. 9</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 принадлежащие Карташову Сергею Витальевичу.</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rPr>
        <w:t>Карташова Сергея Виталье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7-22T13:38:00Z</dcterms:modified>
  <cp:revision>16</cp:revision>
  <dc:subject/>
  <dc:title>ДОГОВОР</dc:title>
</cp:coreProperties>
</file>