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 xml:space="preserve">действующая  на основании Решения Арбитражного суда Липецкой области </w:t>
      </w:r>
      <w:r>
        <w:rPr>
          <w:sz w:val="22"/>
          <w:szCs w:val="22"/>
        </w:rPr>
        <w:t xml:space="preserve">от 26.03.2021 г. (резолютивная часть от 25.03.2021 г.) по делу А36-6598/2020 и Положения о порядке, сроках и условиях продажи имущества должника </w:t>
      </w:r>
      <w:r>
        <w:rPr>
          <w:sz w:val="21"/>
          <w:szCs w:val="21"/>
        </w:rPr>
        <w:t>Карташова Сергея Витальевича, 28.09.1970 г.р. место рождения: с. Крутое Елецкого района Липецкой области, СНИЛС 049-919-295 17, ИНН 482104311302, адрес регистрации: Липецкая обл., Елецкий р-н, с. Крутое, ул. Транспортная, д. 9</w:t>
      </w:r>
      <w:r>
        <w:rPr>
          <w:sz w:val="23"/>
          <w:szCs w:val="23"/>
        </w:rPr>
        <w:t>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>составу участников и форме предложения цен по продаже имущества: 1/9 доля в праве общей долевой собственности на здание, назначение жилое, площадью 68,3 кв.м., расположенное по адресу: Липецкая обл., г. Елец, ул. Чернавская, д. 14, кадастровый номер 48:19:6200221:43; 1/9 доля в праве общей долевой собственности на земельный участок для приусадебного использования, площадью 1225 кв.м., местоположение установлено относительно ориентира, расположенного в границах участка. Почтовый адрес ориентира: Липецкая обл., г. Елец, ул. Чернавская, д. 14, кадастровый номер 48:19:6200221:22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Завражина Романа Игоре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«03»  сентябр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51 210  (Пятьдесят одна тысяча двести десят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51 210  (Пятьдесят одна тысяча двести десят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31» августа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>имущества Карташова Сергея Виталь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7-24T11:49:00Z</dcterms:modified>
  <cp:revision>17</cp:revision>
  <dc:subject/>
  <dc:title>Договор о задатке № ___</dc:title>
</cp:coreProperties>
</file>