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от 27 ноября 2018 г., заключенного с Коммерческим Банком «Бизнес для Бизнеса» (общество с ограниченной ответственностью) (КБ «БДБ» (ООО)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Чувашской Ресбулики - Чувашии от 02 ноября 2015 г. по делу № А79-839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7-26T14:30:00Z</dcterms:modified>
  <cp:revision>63</cp:revision>
  <dc:subject/>
  <dc:title>Договор о задатке №____</dc:title>
</cp:coreProperties>
</file>