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стерская передвижная Урал 4320 с КМУ УСТ-54532Н, 201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ронтальный погрузчик LONGGON CDM 833,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DOOSAN SOLAR 255LC-V, 2009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DOOSAN SOLAR 340LC-V, 201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1 г. и заканчивается 30.08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7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59 74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96 54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8 0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3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98 7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482 7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40 2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9 93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4 13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2 01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68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7-27T09:49:00Z</dcterms:modified>
  <cp:revision>2</cp:revision>
  <dc:subject/>
  <dc:title>3</dc:title>
</cp:coreProperties>
</file>