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Дзержинское оргстекл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6000, Нижегородская обл., г. Дзержинск, территория Восточный промрайон, ОГРН 1025201740684, ИНН 5249058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ливец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Континент» (Саморегулируемая организация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 А43-3166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Нижегородской области от 02.11.2015 г. по делу № А43-3166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: пл. 31267 +/- 62 кв.м, кад.№ 52:21:0000012:2291; пл. 5084 +/- 25 кв.м, кад.№ 52:21:0000012:2012; пл. 2511 +/- 18 кв.м, кад.№ 52:21:0000012:2030; пл.19994 +/- 49 кв.м, кад.№ 52:21:0000012:2095; пл.2366 +/- 17 кв.м, кад.№ 52:21:0000012:2145; пл.4839 +/- 24 кв.м, кад.№ 52:21:0000012:2182; пл.52106 +/- 80 кв.м, кад.№ 52:21:0000012:2091; пл.1060 +/- 11 кв.м, кад.№ 52:21:0000012:2135; пл. 2572 +/- 18 кв.м, кад.№ 52:21:0000012:2002; пл. 961 +/- 11 кв.м, кад.№ 52:21:0000012:2008; пл.5631+/- 26 кв.м, кад.№ 52:21:0000012:2079; пл.22101 +/- 52 кв.м, кад.№ 52:21:0000012:2088; пл.22094 +/- 52 кв.м, кад.№ 52:21:0000012:2067; пл.140 +/- 4 кв.м, кад.№52:21:0000012:2014; пл.1071 +/- 11 кв.м, кад.№52:21:0000012:2021; пл.662 +/- 9 кв.м, кад.№52:21:0000012:2026; пл.406 +/- 7 кв.м, кад.№52:21:0000012:2035; пл.4101 +/- 22 кв.м, кад.№52:21:0000012:2172; пл.210 +/- 5 кв.м, кад.№52:21:0000012:2316; пл.103 +/- 4 кв.м, кад.№52:21:0000012:2317; пл.385 +/- 7 кв.м, кад.№52:21:0000012:2320; пл.3508 +/- 21 кв.м, кад.№52:21:0000012:2321; пл.1002 +/- 11 кв.м, кад.№52:21:0000012:2327; пл.415 +/- 7 кв.м, кад.№52:21:0000012:2328; пл.934 +/- 11 кв.м, кад.№52:21:0000012:2354; пл.1660 +/- 14 кв.м, кад.№ 52:21:0000012:2361; пл. 2201 +/- 16 кв.м, кад.№52:21:0000012:2370; пл.4684 +/- 24 кв.м, кад.№ 52:21:0000012:2371; пл.3459 +/- 21 кв.м, кад.№52:21:0000012:2373; пл.1884 +/- 15 кв.м, кад.№ 52:21:0000012:2376; 94,4 % доли в праве общей долевой собственности на земельный уч. пл.5009 +/- 25 кв.м кад.№ 52:21:0000012:2379; пл.1213 +/- 12 кв.м, кад.№52:21:0000012:2382; пл.496 +/- 8 кв.м, кад.№ 52:21:0000012:2362; пл.709 +/- 9 кв.м, кад.№ 52:21:0000012:2199; пл.479 +/- 8 кв.м, кад.№ 52:21:0000012:2374; Нежилые здания: отд.стоящее – Корп. № 76 цеха ММА, пл.4985,8 кв.м, кад.№ 52:21:0000012:700; корп. № 77 склад серной кислоты, пл. 1237,5 кв.м, кад.№ 52:21:0000012:1465; отд. стоящее пл.1273,9 кв.м, кад.№52:21:0000012:891; отд. стоящее корп. № 158, пл. 4540,4 кв.м, кад.№ 52:21:0000012:1441; отд. стоящее корп. № 56, пл. 79,3 кв.м, кад.№ 52:21:0000012:852; трансформаторный пункт № 10, пл. 22,7 кв.м, кад.№ 52:21:0000012:1554; нежилое здание пл.984,4 кв.м, кад.№ 52:21:0000012:550; здание пл.1652,8 кв.м, кад.№52:21:0000012:1524; отд.стоящее - Газорегуляторный пункт, пл.37,8 кв.м, кад.№ 52:21:0000012:775; здание пл.2146,7 кв.м, кад.№ 52:21:0000012:1229; здание пл.274,9 кв.м, кад.52:21:0000012:1526; корп. № 16 А, цех подготовки хим. сырья пл.113,5 кв.м, кад.№ 52:21:0000012:1555; корп. № 377, пл.2282,5 кв.м, кад.№52:21:0000012:1418; здание пл.2494,2 кв.м, кад.№52:21:0000012:1240; здание, пл.2378,1 кв.м, кад.№52:21:0000012:1239; свинцепаяльная мастерская, пл.583,1 кв.м, кад.№52:21:0000012:579; здание пл.705,5 кв.м, кад.№52:21:0000000:2454; здание пл.4752 кв.м, кад.№52:21:0000000:2453; здание пл.2979,2 кв.м, кад.№ 52:21:0000000:2466; отд.стоящее пл. 34,2 кв.м, кад.№52:21:0000015:285; отд.стоящее пл.1156,3 кв.м, кад.№ 52:21:0000012:1411; Сооружения: Ж/д путь к к.77, от въезда в к.77 до упора, протяж.37 м, кад.№ 52:21:0000000:5124; Площадка для залива, пл. 769,4 кв.м, кад.№ 52:21:0000012:1421; Шестисекционная градирня, пл.105 кв.м, кад.№ 52:21:0000012:1559; Слив жидких присадок, пл. 23,1 кв.м, кад.№ 52:21:0000012:1564; Градирня вент. пленоч., пл. 415,2 кв.м, кад.№ 52:21:0000012:1462; Градирня вент. пленоч., пл.415,2 кв.м, кад.№ 52:21:0000012:1460; Градирня вент. пленоч., пл. 415,2 кв.м, кад.№ 52:21:0000012:1422 ; Градирня вент. пленоч., пл. 415,2 кв.м, кад.№ 52:21:0000012:1402; Шламонакопитель, пл. 88000 кв.м, кад.№ 52:21:0000012:1432; Реконструкция К 20 площ., пл. 1005 кв.м, кад.№52:21:0000012:1546; Резервуар, пл.1 кв.м, кад.№52:21:0000000:2444; Ж/д путь к к. 158 литер: Г202, протяж.127 м, кад.№ 52:21:0000012:1569; Ж/д путь южнее к.158 литер: Г201, протяж. 190 м, кад.№ 52:21:0000012:1574; Ж/д пути от остряка стрелки стрел. перевода 50, через стрел. переводы 52, 53, 54, 55, 57, 58, 60, 61, 62 до упора, от стрел. перевода 58 к корп. 73 до упора, протяж.1609 м, кад.№52:21:0000012:1632; Ж/д путь к к. 77, от стрел. перевода 60 до въезда в к.77, протяж. 143 м, кад. 52:21:0000012:2278; Главные ж/д пути от хвостовика крест. стрел. перевода 40 через стрел. переводы 1, 2, 3, 4, 5, 6, 7, 8, 10, 13, 17, 19 до остряка стрелки стрел. перевода 20 и от стрел. перевода 10 через стрел. переводы 11, 12, 18 до тупик. упора, протяж.3255 м, кад. № 52:21:0000012:2307; Ж/д путь боковой от хвостовика крест. стрел. перевода 3 до тупик. упора, протяж. 128 м, кад.№ 52:21:0000012:2309; Ж/д путь боковой от хвостовика крест.стрел. перевода 17 до тупик.упора, протяж. 176 м, кад.№ 52:21:0000012:2311. А/м гр.-пассажир. "ГАЗ-33023", А/м фургон гр. пассаж. "ГАЗ-2705", а также присоединенные сети и иное движимое имущество в количестве 2181 пози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, пл. 2 846 +/- 19 кв.м, кад.№ 52:21:0000012:2167 (ипотека); Земельный уч, пл. 3 6437 +/- 67 кв.м, кад.№ 52:21:0000012:2400 (ипоте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0ч. 29.07.2021 г. и заканчивается 08.09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еобходимые документы и обеспечившие поступление в установленный срок суммы задатка. Перечисление задатка третьим лицом (лицами) за заявителя не допускается. Заявка на участие в торгах должна соответствовать требованиям, установленным п. 11 ст. 110 ФЗ «О несостоятельности (банкротстве)» и Приказом Минэкономразвития России от 23.07.2015 г. №495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. лиц - ЮЛ); ФИО, паспортные данные, сведения о месте жительства заявителя (для физ. лиц - ФЛ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/У и о характере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 К заявке в форме электронного документа прилагается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документ, подтверждающий внесение задатка на основании заключенного договора о задатке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233 03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42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20% от начальной цены продажи лота.  К участию в торгах допускаются лица, своевременно подавшие заявку, представившие необходимые документы и обеспечившие поступление в установленный срок суммы задатка. Перечисление задатка третьим лицом (лицами) за заявителя не допускается. Перед внесением задатка заявитель заключает с организатором торгов договор о задатке. Заявитель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 Датой внесения задатка считается дата поступления денежных средств на счет организатора торгов. В случае отказа или уклонения от подписания договора купли-продажи или оплаты цены имуществ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ов: ООО «Сервис Д», ИНН/КПП 5249152508/524901001, ОГРН 1165275057144, р/с №40702810518260001034 в ПАО «Саровбизнесбанк», к/с №30101810422020000718, БИК 042202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165 16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21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7 308 25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60 6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и по месту проведения торгов: 13.09.2021 в 12.00 час. 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/У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 на расчетный счет АО «Дзержинское оргстекло» по следующим реквизитам: АО «Дзержинское оргстекло», ИНН/КПП 5249058752/524901001, ОГРН 1025201740684, р/с №40702810003240215618 в Филиале Банка ВТБ (ПАО) в г. Нижнем Новгороде, к/с №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ервис Д» (ИНН 5249152508, КПП 524901001, адрес: 606000, Нижегородская обл., г Дзержинск, а/я 20, тел. +783133100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21 года -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7-27T10:46:00Z</dcterms:modified>
  <cp:revision>2</cp:revision>
  <dc:subject/>
  <dc:title>3</dc:title>
</cp:coreProperties>
</file>