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«Национальный банк развития бизнеса» (открытое акционерное общество) (ОАО «НББ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июня 2014 г. по делу №А40-76551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5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7-15T20:03:00Z</dcterms:modified>
  <cp:revision>3</cp:revision>
  <dc:subject/>
  <dc:title>ДОГОВОР № 2005-0016/6</dc:title>
</cp:coreProperties>
</file>