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9:00 - 01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фтеев Андрей Ахна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603173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4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6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е помещение (квартира), общей площадью 60,9 кв.м, кадастровый номер 02:55:020510:1564, находящаяся по адресу: Республика Башкортостан, г. Уфа, Октябрьский район, ул. Б. Бикбая, д. 37, кв. 276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отр квартиры невозможен, так как там проживает должник со своей семьей и не желает выселяться. Есть прописанные. С документами по имуществу, являющимся предметом торгов, можно ознакомиться по адресу г. Уфа, ул. Ветошникова 99-606 по предварительной записи у организатора торгов по тел. 8-986-977-2429, либо запрос на bankrot-ufa@mail.ru. Имущество является предметом залога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1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,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 819 600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3 628 62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3 437 64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3 246 66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3 055 68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3 055 680.00 руб.) - 01.09.2021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ошникова 99-606, тел. 8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724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07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27T11:48:00Z</dcterms:modified>
  <cp:revision>3</cp:revision>
  <dc:subject/>
  <dc:title>3</dc:title>
</cp:coreProperties>
</file>