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 ______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уфтеев Андрей Ахнаф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6.12.2020 г. (резолютивная часть объявлена 09.12.2020 г.) по делу № А07-15490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Жилое помещение, общей площадью 60,9 кв. м. кадастровый номер 02:55:020510:1564, находящаяся по адресу: Республика Башкортостан г. Уфа, Октябрьский район, ул. Б. Бикбая, д. 37, кв. 276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 Ипотека в силу закона. Залоговый кредитор ПАО «Сбербан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уфтеев Андрей Ахнаф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.05.19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Уф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0-788-351 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6031734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99, Респ. Башкортостан, г. Уфа, ул. Баязита Бикбая, д. 37, кв. 276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уфтеева Андрея Ахнаф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29:00Z</dcterms:created>
  <dc:creator>Пользователь Windows</dc:creator>
  <dc:description/>
  <cp:keywords/>
  <dc:language>en-US</dc:language>
  <cp:lastModifiedBy>User</cp:lastModifiedBy>
  <dcterms:modified xsi:type="dcterms:W3CDTF">2021-07-27T08:20:00Z</dcterms:modified>
  <cp:revision>3</cp:revision>
  <dc:subject/>
  <dc:title/>
</cp:coreProperties>
</file>