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4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1 08:00 - 25.10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рилова Алл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000365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14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8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363222,9 руб. без НДС Дебиторская задолженность  Макеева Николая Петровича ИНН561007403549- сумма д/з -40300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 4376943 руб. без НДС  Дебиторская задолженность  Петриняк Валентин Степанович ИНН561003167876- сумма д/з -48562666 руб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25.10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начальной цены продажи лота,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Чурилова Алла Николаевна, ИНН 561000365407, р/сч 40817810505320001392 в Оренбургский РФ АО «Россельхозбанк»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3 22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376 9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63 222.90 руб.) - 09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0:0 (345 061.7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326 900.6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308 739.4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90 578.3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72 417.15 руб.) - 13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1 в 0:0 (254 256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36 094.85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17 933.7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99 772.55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81 611.40 руб.) - 18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1 в 0:0 (163 450.25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4 376 943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4 158 095.8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3 939 248.70 руб.) - 23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1 в 0:0 (3 720 401.5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3 501 554.4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3 282 707.25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 063 860.1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 845 012.95 руб.) - 27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1 в 0:0 (2 626 165.8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 407 318.65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 188 471.5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 969 624.35 руб.) - 25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перечислить денежные средства по реквизитам,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ьмин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100528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507,Оренбургкая область, Оренбургский район, п. Пригородный, ул. Терешковой, 24, тел. (3532)2730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minov_2011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1-07-27T10:25:00Z</dcterms:modified>
  <cp:revision>14</cp:revision>
  <dc:subject/>
  <dc:title>3</dc:title>
</cp:coreProperties>
</file>