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4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21 00:00 - 02.11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сударственное предприятие Еврейской автономной области «Облэнергоремон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79000, Еврейская автономная обл., г. Биробиджан, Кавалерийская ул., д. 21А, ОГРН 1027900510967, ИНН 7901014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ое предприятие Еврейской автономной области «Облэнергоремонт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П ЕАО "Облэнергоремонт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790051096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Еврейской автономной области, дело о банкротстве А16-217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Еврейской автономной области Решение от 15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й комплекс ГП ЕАО «Облэнергоремонт» в составе объектов движимого и недвижимого имущества, а также прав аренды земельных участков. В связи с ограничением по количеству символов полный состав имущественного комплекса отражен в прилагаемом файле "Лот № 1 Имущественный комплекс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1 г. и заканчивается 02.11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нести задаток и представить оператору электронной площадки заявку на участие в торгах в форме электронного документа в период проведения торгов не позднее даты и времени окончания соответствующего этапа, на котором вносится задаток и подается заявк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обязательство заявителя исполнять условия конкурса. Заявка на участие в торгах подается в электронном виде на ЭТП в указанный выше срок. Приложения к заявке на участие в торгах должны соответствовать требованиям п. 11 ст. 110 Закона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срок, обеспечивающий поступление денежных средств на расчетный счет до момента окончания срока приема заявок на участие в торгах, и составляет 10 % от цены продажи лота на соответствующем этапе. Возврат задатка, за исключением победителя торгов, осуществляется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утем безналичного перечисления денежных средств в валюте РФ по следующим реквизитам: Получатель: ГП ЕАО «Облэнергоремонт», счет № 40602810905280000006 в Ф-ле Дальневосточный ПАО Банка «ФК Открытие», БИК 040813704, к/с № 301018109081300007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905 85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1 в 0:0 (7 905 850.24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7 115 265.22 руб.) - 2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1 в 0:0 (6 324 680.20 руб.) - 0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1 в 0:0 (5 534 095.18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в 0:0 (4 743 510.16 руб.) - 0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 в 0:0 (3 952 925.14 руб.) - 1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1 в 0:0 (3 162 340.12 руб.) - 02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 и соответствии такого участника требованиям дл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следующего дня после окончания срока приема заявок на этапе, на котором поступила заявка, соответствующая требованиям закона Российской Федерации и правил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Также, обязательные условия договора купли-продажи имущества, кроме прямо установленных законом к договору купли-продажи и общими правилами к договорам по результатам торгов, перечислены в тексте сообщений о проведении торгов (ввиду большого объема, весь текст не влезает в настоящую публикацию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, установленной в ходе торгов, производится в соответствии с условиями заключенного договора купли-продажи в течение 30 (тридцати) дней с момента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куменко Наталья Евген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5652154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562, г. Москва, ул. Декабристов, д. 2, корп. 3, кв. 20, тел. +7 (985) 625-00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ladkova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27T07:18:00Z</dcterms:modified>
  <cp:revision>14</cp:revision>
  <dc:subject/>
  <dc:title>3</dc:title>
</cp:coreProperties>
</file>