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Коммерческим банком «Мастер-Банк» (Открытое акционерное общество) («Мастер-Банк» (ОАО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115184, Москва, переулок Руновский, 12, ОГРН: 1027739049304, ИНН: 7705420744, КПП: 770501001)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Арбитражного суда г. Москвы от 16 января 2014 по делу № А40-172055/2013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3 сент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7-20T14:23:00Z</dcterms:modified>
  <cp:revision>8</cp:revision>
  <dc:subject/>
  <dc:title>Договор о задатке №____</dc:title>
</cp:coreProperties>
</file>