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ченко Александ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1303028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парин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13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02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индивидуальной жилой застройки, общая площадь 1 500,0 кв. м. Адрес (местонахождение) объекта: Российская Федерация, Смоленская область, Смоленский район, с.п. Хохловское, д. Зубовщина, уч. 63. Кадастровый (или условный) номер объекта: 67:18:0040203:339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1 г. и заканчивается 30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2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значение платежа при внесении задатка: «Перечисление задатка за участие в торгах по продаже имущества Марченко А.Е. по лоту №1(земельный участок)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10 час. 00 мин. 30.08.2020. Проект договора о задатке размещен на сайте https://www.lot-onlint.ru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Марченко Александр Евгеньевич, ИНН 671303028079, р/с 40817810510001952749 в ПАО "Сбербанк России" (ИНН 7707083893; ОГРН 1027700132195), к/с №30101810000000000602, БИК 0417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62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продаваемое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31.08.2021 г. в 12-00 по моск. времени по адресу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парин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1176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901, г. Владимир, мкр. Юрьевец, ул. Славная, д. 4, кв. 164, тел. +7 (900) 589-14-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oparin-lex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7T08:49:00Z</dcterms:modified>
  <cp:revision>14</cp:revision>
  <dc:subject/>
  <dc:title>3</dc:title>
</cp:coreProperties>
</file>