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геенкова Александра Владимировича, действующего на основании решения Арбитражного суда г. Москвы от 29 февраля 2016 г. по делу № А40-25215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7T07:03:00Z</dcterms:modified>
  <cp:revision>10</cp:revision>
  <dc:subject/>
  <dc:title>Договор о задатке №____</dc:title>
</cp:coreProperties>
</file>