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4:00 - 04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“Стем Строй”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 Москва, ул. Шумкина, д.20, стр.1, ОГРН 1057747591660, ИНН 77255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 (105062, г.Москва, ул.Макаренко, д.5, стр.1, оф.3, ИНН 7705479434, ОГРН 10277050313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49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“Проект Монтаж Ресурс” в размере 3655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“ОКОННАЯ МАНУФАКТУРА” в размере 12 0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“БАЛТИЙСКАЯ ИНВЕСТИЦИОННО-СТРОИТЕЛЬНАЯ КОМПАНИЯ” в размере 11500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СА “СТРОЙТЕХЦЕНТР” в размере 1500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“ТОРГСЕРВИС” в размере 458400 руб.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“ТРАСТИНЖЕНЕРИНГ” в размере 425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4.10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стоимости лота на каждом периоде, должен поступить до даты и времени окончания приема заявок на соответствующем периоде. Возврат задатка в соответствии со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\с 30101810200000000593, БИК 044525593 в АО "Альфа Банк" г. Москва, назначение платежа: перечисление задатка на участие в торгах по продаже имущества ООО “Стем Строй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5 55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1 07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8 88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88 655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84 222.25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79 789.5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75 356.75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70 924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66 491.25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62 058.5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57 625.75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53 193.0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48 760.25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44 327.5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39 894.75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5 462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31 029.2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6 596.5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22 163.75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7 731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3 298.25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8 865.50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5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555 555.55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527 777.77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499 999.99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472 222.21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444 444.43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416 666.65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388 888.8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61 111.09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333 333.31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305 555.53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77 777.75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49 999.97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222 222.19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94 444.4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6 666.63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38 888.85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11 111.07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83 333.29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55 555.51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7 777.73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5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801 077.77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761 023.88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720 969.99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80 916.1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640 862.21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600 808.32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560 754.4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520 700.54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480 646.65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440 592.76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400 538.87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360 484.98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20 431.09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80 377.2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40 323.31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200 269.42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60 215.53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20 161.64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80 107.75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40 053.86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5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 350 00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 282 5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 215 0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1 147 500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1 080 0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 012 50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945 0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877 500.00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810 000.0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742 50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75 0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607 50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540 000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72 5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05 000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37 5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270 00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02 5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135 000.00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67 5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5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5 555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4 277.25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22 999.5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1 721.75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20 444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9 166.25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7 888.5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 610.75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5 333.0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4 055.25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12 777.5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1 499.75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0 222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8 944.2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7 666.5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6 388.75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5 111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5 0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38 889.99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31 945.49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125 000.99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118 056.49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111 111.99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04 167.49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97 222.9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90 278.49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83 333.99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76 389.49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69 444.99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62 500.49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55 555.99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48 611.4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1 666.99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34 722.49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27 777.99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0 833.49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13 888.99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6 944.49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5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после окончания этапа снижения цены имущества, на котором подано хотя бы одно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7T14:52:00Z</dcterms:modified>
  <cp:revision>14</cp:revision>
  <dc:subject/>
  <dc:title>3</dc:title>
</cp:coreProperties>
</file>