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74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9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атршин Гумар Муллану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318001119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тантинов Евгени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рбитражных управляющих "Саморегулируемая организация "ДЕЛО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марской области, дело о банкротстве А55-2494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марской области Решение от 26.09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площадью 2 229,4 кв.м. Этажность 5. Подземная этажность 1. Инвентарный номер 1-51750 (36:401:002:000192080) Кадастровый номер: 63:01:0739001:905 Адрес: г.Самара Промыщленный район Совхозный проезд д.34Б Земельный участок площадью 2 687 кв.м. Категория земель земли населенных пунктов. Разрешенное использование для размещения промышленных объектов Кадастровый номер: 63:01:000000:2335 Адрес: Cовхозный проезд б/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площадью 1 248 кв.м. Категория земель земли населенных пунктов. Кадастровый номер 63:01:0739001:856 Адрес: г.Самара Промышленный район Совхозный проезд 34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8.2021 г. и заканчивается 06.09.2021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торгах заявитель регистрируется в качестве покупателя на сайте электронной торговой площадки по адресу в сети «Интернет»:» https://bankruptcy.lot-online.ru Заявки на участие в торгах и предложения о цене Имущества Должника направляются оператору электронной торговой площадки в соответствии с регламентом электронной торговой площадки, размещенном на сайте электронной торговой площадки по адресу в сети «Интернет»: https://bankruptcy.lot-online.ru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ИНН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Решение организатора торгов о допуске заявителей к участию в открытых торгах принимается по результатам рассмотрения всех представленных заявок на участие в открытых торгах и оформляется протоколом об определении участников торгов. 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Законом о банкротстве и указанным в сообщении о проведении торгов. Заявители, допущенные к участию в торгах, признаются участниками торгов. Организатор торгов обязан обеспечить конфиденциальность сведений и предложений, содержащихся в представленных заявках на участие в торгах, или предложений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17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2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даток в размере 10 % от н.ц. лота должен быть внесен в срок не позднее дня окончания приема заявок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; расчётный счёт: 40702810355000036459; банк: СЕВЕРО-ЗАПАДНЫЙ БАНК ПАО СБЕРБАНК, БИК банка: 044030653, к/с банка: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 7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2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586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63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о 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Т в день и в месте проведения торгов на сайте ЭП и оформляются протоколом о результатах проведения торгов. Протокол размещается на ЭП в день принятия ОТ решения о признании участника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(далее  ДКП) размещен на ЭП. ДКП заключается с ПТ в течение 5 дней с даты получения победителем торгов ДКП от Ф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не позднее 30 (тридцати) календарных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нстантинов Евгений Викторович (ИНН 631215892005, КПП , адрес: 443114, Самарская обл, г Самара, Кировский р-н, ул Георгия Димитрова, д 80, кв 9, тел. 890634368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tan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7:41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1-07-27T17:41:00Z</dcterms:modified>
  <cp:revision>2</cp:revision>
  <dc:subject/>
  <dc:title>3</dc:title>
</cp:coreProperties>
</file>