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№ 1-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гСамара</w:t>
        <w:tab/>
        <w:tab/>
        <w:tab/>
        <w:tab/>
        <w:tab/>
        <w:tab/>
        <w:tab/>
        <w:t xml:space="preserve">                </w:t>
        <w:tab/>
        <w:t xml:space="preserve">  «__» ____ 2020 г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Финансовый управляющий Батршина Гумара Муллануровича (</w:t>
      </w:r>
      <w:r>
        <w:rPr>
          <w:sz w:val="24"/>
          <w:szCs w:val="24"/>
          <w:shd w:fill="EAF1F7" w:val="clear"/>
        </w:rPr>
        <w:t xml:space="preserve">дата рождения – 04.12.1958 г.р., место рождения: г. Альметьевск Татарской АССР, ИНН 631800111934, СНИЛС 025-371-958 52) Константинов Евгений Викторович, </w:t>
      </w:r>
      <w:r>
        <w:rPr>
          <w:sz w:val="24"/>
          <w:szCs w:val="24"/>
        </w:rPr>
        <w:t xml:space="preserve">именуемый в дальнейшем «Продавец», действующий на основании Решения Арбитражного суда Самарской области по делу </w:t>
      </w:r>
      <w:r>
        <w:rPr>
          <w:rFonts w:cs="Arial" w:ascii="Arial" w:hAnsi="Arial"/>
          <w:color w:val="383C45"/>
          <w:sz w:val="23"/>
          <w:szCs w:val="23"/>
        </w:rPr>
        <w:t xml:space="preserve">А55-24944/2019 </w:t>
      </w:r>
      <w:r>
        <w:rPr>
          <w:sz w:val="24"/>
          <w:szCs w:val="24"/>
        </w:rPr>
        <w:t>от 26.09.2019, с одной стороны, и ________________________________________, именуемый в дальнейшем «Покупатель» действующий на основании ________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продает, а Покупатель покупает следующее имущество на основании итогового протокола о результате торгов № ____  от «__» _____ 201_ г.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AF1F7" w:val="clear"/>
        </w:rPr>
        <w:t>Земельный участок площадью 1 248 кв.м. Категория земель земли населенных пунктов. Кадастровый номер 63:01:0739001:856 Адрес: г.Самара Промышленный район Совхозный проезд 34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ab/>
        <w:t>__________</w:t>
      </w:r>
      <w:r>
        <w:rPr>
          <w:b/>
          <w:bCs/>
          <w:sz w:val="22"/>
          <w:szCs w:val="22"/>
          <w:u w:val="single"/>
        </w:rPr>
        <w:t xml:space="preserve"> руб. (</w:t>
      </w:r>
      <w:r>
        <w:rPr>
          <w:b/>
          <w:bCs/>
          <w:sz w:val="22"/>
          <w:szCs w:val="22"/>
        </w:rPr>
        <w:t>___________________</w:t>
      </w:r>
      <w:r>
        <w:rPr>
          <w:b/>
          <w:bCs/>
          <w:sz w:val="22"/>
          <w:szCs w:val="22"/>
          <w:u w:val="single"/>
        </w:rPr>
        <w:t xml:space="preserve"> рублей).</w:t>
      </w:r>
      <w:r>
        <w:rPr>
          <w:sz w:val="22"/>
          <w:szCs w:val="22"/>
        </w:rPr>
        <w:t xml:space="preserve"> Указанная цена является окончательной и изменениям не подлежит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течение 30 дней со дня подписания договора купли-продажи за вычетом задатка 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u w:val="single"/>
        </w:rPr>
        <w:t>руб. (</w:t>
      </w:r>
      <w:r>
        <w:rPr>
          <w:b/>
          <w:sz w:val="22"/>
          <w:szCs w:val="22"/>
        </w:rPr>
        <w:t>__________________________</w:t>
      </w:r>
      <w:r>
        <w:rPr>
          <w:b/>
          <w:sz w:val="22"/>
          <w:szCs w:val="22"/>
          <w:u w:val="single"/>
        </w:rPr>
        <w:t>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ерехода права собственности на недвижимое имущество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Normal"/>
        <w:keepNext w:val="true"/>
        <w:snapToGrid w:val="false"/>
        <w:ind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Финансовый управляющий Батршина Гумара Муллануровича (</w:t>
      </w:r>
      <w:r>
        <w:rPr>
          <w:sz w:val="24"/>
          <w:szCs w:val="24"/>
          <w:shd w:fill="EAF1F7" w:val="clear"/>
        </w:rPr>
        <w:t>дата рождения – 04.12.1958 г.р., место рождения: г. Альметьевск Татарской АССР, ИНН 631800111934, СНИЛС 025-371-958 52) Константинов Евгений Викторовичрождения – 04.12.1958 г.р., место рождения: г. Альметьевск Татарской АССР, ИНН 631800111934, СНИЛС 025-371-958 52) Константинов Евгений Викторович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tabs>
          <w:tab w:val="clear" w:pos="709"/>
          <w:tab w:val="left" w:pos="6972" w:leader="none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нстантинов Е.В,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ab/>
        <w:t>________________ /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 xml:space="preserve"> </w:t>
        <w:tab/>
        <w:tab/>
        <w:tab/>
        <w:tab/>
        <w:tab/>
        <w:t>М.П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atang;바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atang;바탕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atang;바탕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atang;바탕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atang;바탕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atang;바탕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Batang;바탕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Batang;바탕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Batang;바탕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Batang;바탕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161">
    <w:name w:val="Знак Знак16"/>
    <w:qFormat/>
    <w:rPr>
      <w:spacing w:val="80"/>
      <w:lang w:val="ru-RU" w:bidi="ar-SA"/>
    </w:rPr>
  </w:style>
  <w:style w:type="character" w:styleId="Style29">
    <w:name w:val="ВерхКолонтитул Знак Знак"/>
    <w:qFormat/>
    <w:rPr>
      <w:spacing w:val="80"/>
    </w:rPr>
  </w:style>
  <w:style w:type="character" w:styleId="Head111">
    <w:name w:val="Head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2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2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5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6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8">
    <w:name w:val="Маркированный с табуляцией"/>
    <w:basedOn w:val="Style37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9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40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1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2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3">
    <w:name w:val="Стиль Расч. формул"/>
    <w:basedOn w:val="Normal"/>
    <w:next w:val="Style36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4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5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7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9">
    <w:name w:val="Валютный"/>
    <w:basedOn w:val="Style41"/>
    <w:next w:val="Style35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50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8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1">
    <w:name w:val="Название отчета"/>
    <w:basedOn w:val="Style40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2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3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Подписи сторон"/>
    <w:basedOn w:val="Style54"/>
    <w:next w:val="Style35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6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7">
    <w:name w:val="ПсевдоМаркированный"/>
    <w:basedOn w:val="Style35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8">
    <w:name w:val="ПсевдоСписок с табуляцией"/>
    <w:basedOn w:val="Style57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9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60">
    <w:name w:val="Стандарт с нумерацией"/>
    <w:basedOn w:val="Style35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1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7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3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4">
    <w:name w:val="Тема примечания"/>
    <w:basedOn w:val="Style54"/>
    <w:next w:val="Style54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5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6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8">
    <w:name w:val="Таблица"/>
    <w:basedOn w:val="Style6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3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2:00Z</dcterms:created>
  <dc:creator>ConsultantPlus</dc:creator>
  <dc:description/>
  <dc:language>en-US</dc:language>
  <cp:lastModifiedBy>user</cp:lastModifiedBy>
  <cp:lastPrinted>2011-05-23T16:57:00Z</cp:lastPrinted>
  <dcterms:modified xsi:type="dcterms:W3CDTF">2021-07-27T15:12:00Z</dcterms:modified>
  <cp:revision>3</cp:revision>
  <dc:subject/>
  <dc:title>ДОГОВОР № ____</dc:title>
</cp:coreProperties>
</file>