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залогового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«Икар»</w:t>
      </w:r>
      <w:r>
        <w:rPr>
          <w:sz w:val="24"/>
          <w:szCs w:val="24"/>
        </w:rPr>
        <w:t xml:space="preserve"> (ИНН 7536002700, ОГРН 1027501158552), в лице конкурсного управляющего Дитятковской Марии Владимировны, действующей на основании решения Арбитражного суда Забайкальского края от 05.04.2021 г. по делу № А78-7316/2020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недвижимое имущество, принадлежащее ООО «Икар» (ИНН 7536002700, ОГРН 1027501158552) и находящееся в залоге у Банка ВТБ (ПАО), а именно:__________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недвижимое имущество, принадлежащее ООО «Икар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недвижимое имущество, принадлежащее ООО «Икар» принадлежит Продавцу на праве собственности и является предметом залога Банка ВТБ (ПАО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ООО «Икар»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Икар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  <w:t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ООО «Икар»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ООО «Икар» Продавцом Покупателю производится по передаточному акту в течение одного рабочего дня после зачисления денежных средств в счет оплаты недвижимого имущества, принадлежащее ООО «Икар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ООО «Икар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ООО «Икар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Икар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360027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5011585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72018, Забайкальский край, г. Чита, ул. Геологическая, д.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Hlk65749845"/>
            <w:bookmarkEnd w:id="0"/>
            <w:r>
              <w:rPr>
                <w:sz w:val="24"/>
                <w:szCs w:val="24"/>
              </w:rPr>
              <w:t>р/с 40702810109030003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Центральный» Банка ВТБ (ПАО)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4525000041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65749845"/>
            <w:bookmarkStart w:id="2" w:name="_Hlk65749845"/>
            <w:bookmarkEnd w:id="2"/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ел. (3812) 320-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mv@vip-omsk.ru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«Икар»</w:t>
      </w:r>
      <w:r>
        <w:rPr>
          <w:sz w:val="24"/>
          <w:szCs w:val="24"/>
        </w:rPr>
        <w:t xml:space="preserve"> (ИНН 7536002700, ОГРН 1027501158552), в лице конкурсного управляющего Дитятковской Марии Владимировны, действующей на основании решения Арбитражного суда Забайкальского края от 05.04.2021 г. по делу № А78-7316/2020,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ООО «Икар»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ООО «Икар»  №___ от «____» __________ 2021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ООО «Икар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Икар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360027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5011585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72018, Забайкальский край, г. Чита, ул. Геологическая, д.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9030003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Центральный» Банка ВТБ (ПАО)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4525000041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ел. (3812) 320-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mv@vip-omsk.ru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hyperlink" Target="mailto:dmv@vip-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1-07-22T09:22:00Z</dcterms:modified>
  <cp:revision>21</cp:revision>
  <dc:subject/>
  <dc:title>ДОГОВОР</dc:title>
</cp:coreProperties>
</file>