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2018, Забайкальский край, г. Чита, ул. Геологическая, д. 45, ОГРН 1027501158552, ИНН 753600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731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от 0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блочного типа, расположенная по адресу: Забайкальский край, г. Чита, ул. Авиационная, 4, на земельном участке с кадастровым номером 75:32:010340:22, в том числе: - Земельный участок, площадью 1444 кв.м., категория земель  земли населенных пунктов, вид разрешенного использования  для обслуживания и использования сооружения  автозаправочной станции блочного типа, расположенный по адресу: Забайкальский край, г. Чита, ул. Авиационная, 4, кадастровый номер 75:32:010340:22 - Сооружение  автозаправочная станция блочного типа на 100 заправок в сутки, площадью застройки 533,2 кв.м., с кадастровым номером 75:32:010340:69, расположенная по адресу: Забайкальский край, г. Чита, ул. Авиационная, 4, с оборудованием для ее эксплуатации и обслужи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равочная станция, расположенная по адресу: Забайкальский край, г. Чита, Иркутск-Чита а.д., 1083 км + 670, на земельном участке с кадастровым номером 75:32:040801:373, в том числе: - Земельный участок, площадью 1323 кв.м., категория земель  земли населенных пунктов, вид разрешенного использования  для эксплуатации автозаправочной станции, расположенный по адресу: Забайкальский край, г. Чита, Иркутск-Чита а.д., 1083 км + 670, кадастровый номер 75:32:040801:373 - Сооружение  автозаправочная станция, инвентарный номер 42033/АГ1-Г11, литер: А,Г-Г11, этажность: 1, площадью застройки 219,1 кв.м., с кадастровым номером 75:32:000000:1669, расположенная по адресу: Забайкальский край, г. Чита, Иркутск-Чита а.д., 1083 км + 670, соор. 1, с оборудованием для ее эксплуатации и обслужи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1 г. и заканчивается 08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Задаток вносится в срок не позднее 10:00 час 08.09.2021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"Икар" (ОГРН 1027501158552, ИНН 7536002700, КПП 753601001, Юридический адрес: 672018, Забайкальский край, г. Чита, ул. Геологическая, д. 45) р/с 40702810645000025990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10:00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ООО «Икар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4,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7T17:55:00Z</dcterms:modified>
  <cp:revision>14</cp:revision>
  <dc:subject/>
  <dc:title>3</dc:title>
</cp:coreProperties>
</file>