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8.2021 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7.2021 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8.2021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8.2021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июля 2021 года по 25 августа 2021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августа 2021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Style17"/>
        <w:shd w:fill="FFFFFF" w:val="clear"/>
        <w:spacing w:before="0" w:after="0"/>
        <w:jc w:val="both"/>
        <w:rPr/>
      </w:pPr>
      <w:bookmarkStart w:id="0" w:name="OLE_LINK302100bc95ad01dff95330019ff4cc9b"/>
      <w:bookmarkEnd w:id="0"/>
      <w:r>
        <w:rPr>
          <w:b/>
          <w:bCs/>
        </w:rPr>
        <w:t>Адрес имущества: </w:t>
      </w:r>
      <w:r>
        <w:rPr/>
        <w:t>Тюменская область, р-н Абатский, с. Банниково, ул. Майская, 71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</w:t>
      </w:r>
      <w:r>
        <w:rPr/>
        <w:t>земельный участок, категория земель: земли населенных пунктов; разрешенное использование: под нежилое здание АСКБ РФ (ОАО) Абатского отделения № 2473, кадастровый номер 72:01:0201002:1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земельного участка: </w:t>
      </w:r>
      <w:r>
        <w:rPr>
          <w:color w:val="000000"/>
        </w:rPr>
        <w:t>541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293 800 (двести девяносто три тысячи восемьсот) руб. 00 коп., в том числе НДС 20%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9 380 (Двадцать девять тысяч триста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5 000 (Пять тысяч) руб. 00 ко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25225057"/>
      <w:bookmarkStart w:id="2" w:name="_Hlk2522631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25226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25225057"/>
      <w:bookmarkStart w:id="5" w:name="_Hlk25225057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25224845"/>
      <w:bookmarkStart w:id="7" w:name="_Hlk2522131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25221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2522484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21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OLE_LINK121"/>
      <w:bookmarkStart w:id="12" w:name="OLE_LINK121"/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3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7-27T13:08:00Z</dcterms:modified>
  <cp:revision>13</cp:revision>
  <dc:subject/>
  <dc:title/>
</cp:coreProperties>
</file>