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«Вестинтербанк» (ООО «Вестинтер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1 декабря 2016 г. по делу № А40-230473/16-44-358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3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05-31T09:23:00Z</dcterms:modified>
  <cp:revision>2</cp:revision>
  <dc:subject/>
  <dc:title>ДОГОВОР № __</dc:title>
</cp:coreProperties>
</file>