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31 января 2020 г. № 2020-589/68, заключенного с Коммерческим банком "Компания Розничного Кредитования" (Открытое акционерное общество) (КБ «КРК» (ОАО)) (далее – Банк), в лице представителя конкурсного управляющего – государственной корпорации «Агентство по страхованию вкладов» Леванова Виталия Алексеевича, действующего на основании решения Арбитражного суда Москвы от 27 ноября 2015 года по делу № А40-175357/20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1-07-28T06:40:00Z</dcterms:modified>
  <cp:revision>64</cp:revision>
  <dc:subject/>
  <dc:title>Договор о задатке №____</dc:title>
</cp:coreProperties>
</file>