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"Народный банк Тувы" (АО Банк «НБ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Тыва от 27 августа 2020 г. по делу № А69-1695/2020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7-19T14:22:00Z</dcterms:modified>
  <cp:revision>4</cp:revision>
  <dc:subject/>
  <dc:title>ДОГОВОР №2</dc:title>
</cp:coreProperties>
</file>