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моленск</w:t>
        <w:tab/>
        <w:tab/>
        <w:tab/>
        <w:tab/>
        <w:tab/>
        <w:tab/>
        <w:tab/>
        <w:t>«____» __________ 2021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ный управляющий </w:t>
      </w:r>
      <w:r>
        <w:rPr>
          <w:rFonts w:eastAsia="Calibri"/>
          <w:b/>
          <w:sz w:val="24"/>
          <w:szCs w:val="24"/>
          <w:lang w:eastAsia="en-US"/>
        </w:rPr>
        <w:t>общества с ограниченной ответственностью «ТОРИНО»</w:t>
      </w:r>
      <w:r>
        <w:rPr>
          <w:rFonts w:eastAsia="Calibri"/>
          <w:sz w:val="24"/>
          <w:szCs w:val="24"/>
          <w:lang w:eastAsia="en-US"/>
        </w:rPr>
        <w:t xml:space="preserve"> (141595, Московская обл., Солнечногорский р-н, д. Ложки, строение 04-а, этаж/пом. 2/6, ОГРН:1055008708480, ИНН:5044048129) - Дудоладов Константин Юрьевич (163000, г. Архангельск, а/я №67, ИНН:290102959487, СНИЛС:10109569319, 89312912428,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dudoladov.k@yandex.ru</w:t>
        </w:r>
      </w:hyperlink>
      <w:r>
        <w:rPr>
          <w:rFonts w:eastAsia="Calibri"/>
          <w:sz w:val="24"/>
          <w:szCs w:val="24"/>
          <w:lang w:eastAsia="en-US"/>
        </w:rPr>
        <w:t>), член Союза АУ «Созидание» (119019, г. Москва, Нащокинский пер., д. 12, стр. 1, почт. адрес: 119034, г. Москва, а/я 115, ОГРН:1027703026130, ИНН:7703363900), действующий на основании Решения АС Московской области от 13.12.2019 г. по делу №А41-95539/19 и определения 11.05.21 г.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Протокола № ___________, по результатам торгов, проведенных в сети «Интернет» на электронной площадке АО «Российский аукционный дом» (ИНН 7838430413, адрес: 190000, Санкт-Петербург, переулок Гривцова, дом 5, лит. В, сайт: </w:t>
      </w:r>
      <w:hyperlink r:id="rId3">
        <w:r>
          <w:rPr>
            <w:rStyle w:val="InternetLink"/>
            <w:sz w:val="24"/>
            <w:szCs w:val="24"/>
          </w:rPr>
          <w:t>https://sales.lot-online.ru</w:t>
        </w:r>
      </w:hyperlink>
      <w:r>
        <w:rPr>
          <w:sz w:val="24"/>
          <w:szCs w:val="24"/>
        </w:rPr>
        <w:t>, руководствуясь Гражданским Кодексом Российской Федерации, Федеральным Законом №127-ФЗ от 26.10.2002г. «О несостоятельности (банкротстве)», заключили настоящий Договор купли-продажи имущества (далее -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 г. сделана запись государственной регистрации №_______________-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(обременения) прав на Имущество: залог Банк «Траст» (ПАО)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2 Постановление Пленума ВАС РФ от 23.07.2009 N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6"/>
        </w:numPr>
        <w:autoSpaceDE w:val="true"/>
        <w:spacing w:before="0" w:after="0"/>
        <w:ind w:left="0" w:right="-121" w:firstLine="709"/>
        <w:contextualSpacing/>
        <w:jc w:val="both"/>
        <w:rPr>
          <w:rFonts w:eastAsia="Calibri"/>
          <w:u w:val="single"/>
        </w:rPr>
      </w:pPr>
      <w:r>
        <w:rPr>
          <w:sz w:val="24"/>
          <w:szCs w:val="24"/>
        </w:rPr>
        <w:t>Покупатель приобретает имущество в связи со следующими обстоятельствами:</w:t>
      </w:r>
    </w:p>
    <w:p>
      <w:pPr>
        <w:pStyle w:val="Normal"/>
        <w:tabs>
          <w:tab w:val="clear" w:pos="708"/>
          <w:tab w:val="left" w:pos="0" w:leader="none"/>
          <w:tab w:val="left" w:pos="7750" w:leader="none"/>
        </w:tabs>
        <w:spacing w:before="0" w:after="24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указывается процесс торгов ____________</w:t>
        <w:tab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мущества по результатам торгов составляет _________________________________________________________, НДС не облагает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в сумме ___________________________________________, перечисленный Покупателем, засчитывается в счет оплаты Имущ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, Покупатель обязан перечислить Продавцу ______________________________________________________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уплатить продажную цену по договору, определенную на торгах (учитывая ранее внесенный задаток) не позднее чем через 30 дней с даты заключения настоящего Договора по реквизитам, указанным в Разделе 8 настоящего Догово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Надлежащим исполнением обязательств Покупателя по оплате является поступление денежных средств в порядке, сумме и сроки, указанные в настоящем Договоре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имущество, указанное в п. 1.1. настоящего Договора подлежит обязательной государственной регистрации в Управлении федеральной службы государственной регистрации, кадастра и картографии в порядке, предусмотренном действующим законодатель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, указанного в п. 1.1. настоящего Договора Продавцом и принятие его Покупателем осуществляется по подписываемому сторонами акту приема – передачи иму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ередача Имущества должна быть осуществлена в течение 3 (трех) дней с момента полной оплаты стоимости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имущество, в размере, порядке и сроки, установленные Разделом 2 настоящего Договор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осуществить действия по государственной регистрации перехода права собственности на приобретенное Имущество после полной опла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, своевременно уведомить продавца об изменении своих почтовых и банковских реквизи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календарных дней с даты получения свидетельства о регистрации права собственности покупателя на имущество, указанное в п. 1.1. настоящего Договора направить продавцу копию указанного свиде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необходимые действия для государственной регистрации Договора и перехода права собственности на Имущество, в том числе своевременно подписать и представить в орган, осуществляющий государственную регистрацию прав на недвижимое имущество и сделок с ним, все необходимые документ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Имущество по передаточному акту в порядке и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государственной рег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той же форме, что и Догов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-х экземплярах, по одному для каждой из Сторон и третий экземпляр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ТОРИН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Н:5044048129, КПП:504401001) р/с:40702810155000018994 в Северо-западном банке ПАО «Сбербанк», БИК:044030653, к/с:301018105000000006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удоладов К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oladov.k@yandex.ru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50:00Z</dcterms:created>
  <dc:creator>Admin</dc:creator>
  <dc:description/>
  <cp:keywords/>
  <dc:language>en-US</dc:language>
  <cp:lastModifiedBy>Катя</cp:lastModifiedBy>
  <cp:lastPrinted>2015-04-21T14:50:00Z</cp:lastPrinted>
  <dcterms:modified xsi:type="dcterms:W3CDTF">2021-06-16T10:25:00Z</dcterms:modified>
  <cp:revision>16</cp:revision>
  <dc:subject/>
  <dc:title>ДОГОВОР № 01</dc:title>
</cp:coreProperties>
</file>