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5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21 09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ченной ответственностю "Р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81013, КРАЙ ХАБАРОВСКИЙ, ГОРОД КОМСОМОЛЬСК-НА-АМУРЕ, УЛИЦА ПЕНДРИЕ ДОМ 7, ОГРН 1032700032540, ИНН 27030123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лсон Екатерина Эдуар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ДМС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42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02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 в составе 1.1. Офис, назначение: нежилое, количество этажей: 2 (подземных этажей - 1), общая площадь 562,50 кв.м., адрес объекта: Хабаровский край, г. Комсомольск-на-Амуре, ул. Пендрие, д.7, кадастровый номер: 27:22:0030209:50; 1.2. Земельный участок, категория земель: земли населеных пунктов, разрешенное использование: с целью использования административно-управленческого объекта - нежилого здания офиса, общая площадь 3608 кв.м., адрес объекта: Хабаровский край, г. Комсомольск-на-Амуре, ул. Пендрие, д.7, кадастровый номер: 27:22:0030209: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21 г. и заканчивается 06.09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электронных торгах подаются в рабочие дни с 05-00 до 10-00 с 30.07.2021 по 09.09.2021 через ЭТП, в соответствии с порядком, установленным регламентом площадки, приказом МЭРТа №495 от 23.07.15г., ФЗ-127 от 22.10.02г., Положением о торгах.  В электронных торгах могут принять участие юридические и физические лица, подавшие заявки и перечислившие задаток в размере 5% от начальной цены предложения с учетом его поступления на счет оператора ЭТП до 10-00 крайнего дня приема заявок. При подаче заявки с указанием цены приобретения заявитель представляет выписку из ЕГРЮЛ (ЕГРИП), паспорт; доверенность или иные документы, подтверждающие полномочия лица действовать от имени заявителя, перевод документов, в случае подачи заявки нерезидентом РФ, сведения о заинтересованности к лицам, участвующим в деле о банкротстве, участии в капитале арбитражного управляющего и/или СРО, членом которой является арбитражный управляющий. Документы представляются в форме электронного документа за электронной подписью заявителя / представителя заявителя. ------- Примечание: для участия в электронных торгах в качестве претендента необходимы регистрация и аккредитация на ЭТП по соответствующему направлению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39 956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составляет 5% от цены лота в периоде приема заявок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В случае признания Претендента победителем торгов и/или заключения по результатам торгов с ним договора купли-продажи имущества, сумма задатка Претенденту засчитывается в счет оплаты по Договору купли-продажи. В случае если Претендент не признан победителем торгов (при количестве двух и более участников), возврат производится в течение пяти рабочих дней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По заявлению Претендента денежные средства Претендента, размещенные на его личном счете, могут быть перечислены Оператором электронной площадки на расчетный счет указанный Претендентом в заявлении о перечислени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 отказа Участника, выигравшего Торги, от подписания или при уклонении (отказе) от заключения Договора купли-продажи, исполнения условий по оплате в сроки, установленные Положением о торгах,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ИНН 7838430413, КПП 783801001 р/с № 40702810355000036459 в Северо-Западном банке РФ ПАО Сбербанка г. Санкт-Петербург к/с № 30101810500000000653, БИК 044030653.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, либо на пополнение номера лицевого счета участника торгов. Исполнение обязанности по внесению суммы задатка третьими лицами не допуск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799 12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39 956.2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течение часа с момента завершения торгов, либо окончания приема заяв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сроки, установленные п.16 ст.110 ФЗ-127, заключа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зачитывается в счет исполнения обязательств по заключенному договору. Окончательный расчет - в течение тридцати дней на специальный залоговый счет должника: ООО "РЕНТ" ИНН 2703012324 р/с 40702810870000003488 Дальневосточный банк ПАО Сбербанк к/с 30101810600000000608, БИК 040813608. В случае отказа/уклонения победителя от подписания/исполнения договора применяются штрафные санк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лсон Екатерина Эдуардовна (ИНН 272208502490, КПП , адрес: 680014, г.Хабаровск, пр-т 60 лет Октября, 16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421736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uniks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46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1-07-28T10:46:00Z</dcterms:modified>
  <cp:revision>2</cp:revision>
  <dc:subject/>
  <dc:title>3</dc:title>
</cp:coreProperties>
</file>