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СНП - 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ЮМЕНСКАЯ, ТЮМЕНЬ, РЕСПУБЛИКИ, 33, ОГРН 1027200814893, ИНН 7202084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анова Зульфия Пила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283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площадью 446,3 кв.м.,кадастр. № 72:23:0217001:5195, этаж №1, адрес: г.Тюмень, ул. 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площадью 314,2 кв.м., кадастр. № 72:23:0217001:5196, этаж №2, адрес: г.Тюмень, ул.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площадью 562,6 кв.м., кадастр. № 72:23:0217001:5197, этаж №3, адрес: г.Тюмень, ул.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площадью 563,4 кв.м., кадастр. № 72:23:0217001:5198, этаж №4, адрес: г.Тюмень, ул.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площадью 564,7 кв.м., кадастр. № 72:23:0217001:5199, этаж №5, адрес: г.Тюмень, ул.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площадью 353,1 кв.м., кадастр. № 72:23:0217001:5200, этаж №6, адрес: г.Тюмень, ул.Республики д. 33,включая в себя места общего пользования и право на общую долевую собственность на земельный участо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двал площадью 718,9 кв.м., кадастровый номер 72:23:0217001:5193, адрес: г.Тюмень, ул.Республики д.33, включая в себя места общего пользования и право на общую долевую собственность на земельный участо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04.09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: а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.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-саморегулируемой организации арбитражных управляющих, членом или руководителем которой является арбитражный управляющий; д) документ, подтверждающий полномочия лица на осуществление действий от имени заявителя. К заявке должны прилагаться электронные копии следующих документов: а) выписка из ЕГРЮЛ (для юридического лица), выписка из ЕГРИП (для ИП), документ, удостоверяющий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66 52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834 468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058 10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068 52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260 43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471 02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 206 96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- 10% от начальной цены лота. Задаток вносится с 02.08.2021г. по 03.09.2021г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АО «СНП-Центр», р/с 40702810124220004074 в Операционный офис «Тюменский» Филиала ПАО «БАНК УРАЛСИБ» в г. Екатеринбург к/с 30101810165770000446 БИК 046577446. Назначение платежа: Задаток для участия в торгах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665 23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 344 68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0 581 08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0 685 28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2 604 3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4 710 20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2 069 6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83 26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17 234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029 054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034 26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630 21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235 5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103 482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регламенту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нанова Зульфия Пила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0312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9, г. Тюмень, ул. Мелиораторов, д. 21, кв. 5, тел. 89123929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lfm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28T06:20:00Z</dcterms:modified>
  <cp:revision>14</cp:revision>
  <dc:subject/>
  <dc:title>3</dc:title>
</cp:coreProperties>
</file>