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“Стем Строй”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Москва, ул.Шумкина, д.20, стр.1, ОГРН 1057747591660, ИНН 772554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 (105062, г.Москва, ул.Макаренко, д.5, стр.1, оф.3, ИНН 7705479434, ОГРН 10277050313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49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О “МАКСПРОЕКТ ” (ОГРН 1087746849915 ИНН 7722653509) в размере 439527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“Сюпро НТ”  (ОГРН 5067746490928, ИНН 7743610545)  в размере 3185030,7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Меркулову Роману Владимировичу (ИНН 501809900995) в размере 113917132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СРО Ассоциация “Капитальный ремонт и строительство” (ОГРН: 1097799002663 ИНН: 7729440588) в размере 9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Винограду Максиму Владимировичу (ИНН 502901138234) в размере 143094398,2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“КБ “КУТУЗОВСКИЙ” в лице ГК АСВ (ОГРН: 1037739771640 ИНН:7730063084) в размере 3033,3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АО КБ “МАСТ-БАНК” в лице ГК АСВ (ОГРН: 1027739199124 ИНН:7744001761) в размере 11 763, 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АО “НББ” в лице ГК АСВ (ОГРН: 1097711000089 ИНН:7750005500) в размере 7097547,0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1 г. и заканчивается 08.09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90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7 00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783 42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618 87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5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19 50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, должен поступить до даты и времени окончания приема заявок. Возврат задатков в порядке ст. 110 Закона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40702810202390003099, к\с 30101810200000000593, БИК 044525593 в АО "Альфа Банк" г. Москва, назначение платежа: перечисление задатка на участие в торгах по продаже имущества ООО “Стем Строй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9 52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85 03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3 917 1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3 094 3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03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7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097 54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7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9 25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695 85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154 71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8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4 87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  В случае если в процессе проведения торгов и до заключения договора цессии объем передаваемых прав уменьшится в связи с частичным погашением задолженности, то итоговая покупная цена за имущество подлежит пропорциональному уменьшению, а в случае полного погашения дебиторской задолженности, организатор торгов вправе снять соответствующи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8T12:47:00Z</dcterms:modified>
  <cp:revision>14</cp:revision>
  <dc:subject/>
  <dc:title>3</dc:title>
</cp:coreProperties>
</file>